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График прохождения онлай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уроков финансовой грамотности педагогов </w:t>
      </w:r>
    </w:p>
    <w:p>
      <w:pPr>
        <w:pStyle w:val="Normal"/>
        <w:spacing w:before="0" w:after="0"/>
        <w:jc w:val="center"/>
        <w:rPr/>
      </w:pPr>
      <w:r>
        <w:rPr/>
        <w:t>(ОБЯЗАТЕЛЬНО)</w:t>
      </w:r>
    </w:p>
    <w:tbl>
      <w:tblPr>
        <w:tblW w:w="104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19"/>
        <w:gridCol w:w="1476"/>
        <w:gridCol w:w="1177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ИО 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онлайн урока фин.грамот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ремя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аева Барият Иманали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10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мидов Гамид Анвар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.09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меджидова Хадижат Магомед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.09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пуллаева Шаим Магомед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логами на т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10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45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карьяев Микаил Абдулгапур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ить и зарабатывать с банковской карто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ыпкачева Умрагиль Алыпкач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.09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15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Азимханова Папум Магомедзапир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о будущей пенсии для учебы и жизн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а Мадина Мурза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й безопасный банк в карман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.09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манов Ибрагим Камил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.09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ева Дина Насрутдин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логами на т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ова Саният Магомед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ить и зарабатывать с банковской карто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45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кова Саида Магомед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атуллаевна Пахуздек Махтибек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ясбеков Гаджи Киясбек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й безопасный банк в карман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10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латипова Нурьяна Гаджи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ить и зарабатывать с банковской карто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3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евова Дина Гаджи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таева Саида Ибрагим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о будущей пенсии для учебы и жизн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.10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45</w:t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налова Тетей Ибрагим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й безопасный банк в карман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11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гирова Маржанат Абдула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хмедова Ажам Абдулатип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логами на т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11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4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баинова Айзанат Ата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й безопасный банк в карман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.11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аева Аминат Осман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о будущей пенсии для учебы и жизн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опалаева Патимат Камалутдин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керханова Аида Басир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ева Аймесей Камалутдин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й безопасный банк в карман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жаидова Джаминат Магомедрасул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сланова Ногей Сахават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о будущей пенсии для учебы и жизн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11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жаидова Тетей Магомед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ить и зарабатывать с банковской карто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3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йбашева Саида Абдулгамид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о будущей пенсии для учебы и жизн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</w:tc>
      </w:tr>
      <w:tr>
        <w:trPr>
          <w:trHeight w:val="1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ырбеков Магомедшапи Агабек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саева Зулай Муса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логами на т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.11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меджидов Камал Мурад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й безопасный банк в карман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ясова Заира Магомедзагир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аева Нурьят Расул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о будущей пенсии для учебы и жизн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15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байдинова Мадина Шагабутдин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00</w:t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ельдеров Залимхани Татам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логами на т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лаватова Халимат Гаджи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ить и зарабатывать с банковской карто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ирбекова Маржанат Изамутдин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укеримова Заира Ильяс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логами на т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45</w:t>
            </w:r>
          </w:p>
        </w:tc>
      </w:tr>
      <w:tr>
        <w:trPr>
          <w:trHeight w:val="1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ева Айшат Арсанали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9:00Z</dcterms:created>
  <dc:creator>Микаил</dc:creator>
  <dc:description/>
  <cp:keywords/>
  <dc:language>en-US</dc:language>
  <cp:lastModifiedBy>Микаил</cp:lastModifiedBy>
  <cp:lastPrinted>2018-09-18T13:48:00Z</cp:lastPrinted>
  <dcterms:modified xsi:type="dcterms:W3CDTF">2018-12-10T14:09:00Z</dcterms:modified>
  <cp:revision>2</cp:revision>
  <dc:subject/>
  <dc:title/>
</cp:coreProperties>
</file>