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График прохождения онлайн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уроков финансовой грамотности педагог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u w:val="single"/>
        </w:rPr>
      </w:pPr>
      <w:r>
        <w:rPr>
          <w:rFonts w:cs="Times New Roman" w:ascii="Times New Roman" w:hAnsi="Times New Roman"/>
          <w:b/>
          <w:sz w:val="40"/>
          <w:u w:val="single"/>
        </w:rPr>
      </w:r>
    </w:p>
    <w:tbl>
      <w:tblPr>
        <w:tblW w:w="104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819"/>
        <w:gridCol w:w="1476"/>
        <w:gridCol w:w="1177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ФИО  (полностью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Тема онлайн урока фин.грамот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Д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время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аева Барият Иманал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26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амидов Гамид Анвар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09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меджидова Хадижат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9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йпуллаева Шаим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</w:tc>
      </w:tr>
      <w:tr>
        <w:trPr>
          <w:trHeight w:val="26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Закарьяев Микаил Абдулгапур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ыпкачева Умрагиль Алыпкач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09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5</w:t>
            </w:r>
          </w:p>
        </w:tc>
      </w:tr>
      <w:tr>
        <w:trPr>
          <w:trHeight w:val="13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</w:rPr>
              <w:t>Азимханова Папум Магомедзапи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6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27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гомедова Мадина Мурз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9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13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манов Ибрагим Камил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7.09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7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Дина Наср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4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ова Саният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</w:tc>
      </w:tr>
      <w:tr>
        <w:trPr>
          <w:trHeight w:val="1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закова Саида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1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атуллаевна Пахуздек Махтибек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6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иясбеков Гаджи Киясбек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латипова Нурьяна Гадж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30</w:t>
            </w:r>
          </w:p>
        </w:tc>
      </w:tr>
      <w:tr>
        <w:trPr>
          <w:trHeight w:val="16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евова Дина Гадж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8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таева Саида Ибрагим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4.10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</w:tc>
      </w:tr>
      <w:tr>
        <w:trPr>
          <w:trHeight w:val="162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айналова Тетей Ибрагим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гирова Маржанат Абдул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5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хмедова Ажам Абдулатип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45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рбаинова Айзанат Ат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1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маева Аминат Осма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30</w:t>
            </w:r>
          </w:p>
        </w:tc>
      </w:tr>
      <w:tr>
        <w:trPr>
          <w:trHeight w:val="21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опалаева Патимат Камал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скерханова Аида Баси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6.10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2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Аймесей Камал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жаидова Джаминат Магомедрасул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8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рсланова Ногей Сахават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2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00</w:t>
            </w:r>
          </w:p>
        </w:tc>
      </w:tr>
      <w:tr>
        <w:trPr>
          <w:trHeight w:val="2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жаидова Тетей Магоме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6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30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йбашева Саида Абдулгамид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</w:tc>
      </w:tr>
      <w:tr>
        <w:trPr>
          <w:trHeight w:val="11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атырбеков Магомедшапи Агабек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0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аева Зулай Муса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0.11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</w:t>
            </w:r>
          </w:p>
        </w:tc>
      </w:tr>
      <w:tr>
        <w:trPr>
          <w:trHeight w:val="26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дулмеджидов Камал Мурадович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вой безопасный банк в кармане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</w:t>
            </w:r>
          </w:p>
        </w:tc>
      </w:tr>
      <w:tr>
        <w:trPr>
          <w:trHeight w:val="126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льясова Заира Магомедзагир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каева Нурьят Расул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о будущей пенсии для учебы и жизн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5</w:t>
            </w:r>
          </w:p>
        </w:tc>
      </w:tr>
      <w:tr>
        <w:trPr>
          <w:trHeight w:val="13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убайдинова Мадина Шагаб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се про кредит или четыре правила, которые помогут достичь цели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00</w:t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алаватова Халимат Гадж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атить и зарабатывать с банковской картой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3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мирбекова Маржанат Изамутдин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2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4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149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букеримова Заира Ильясо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налогами на ты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.12.201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.45</w:t>
            </w:r>
          </w:p>
        </w:tc>
      </w:tr>
      <w:tr>
        <w:trPr>
          <w:trHeight w:val="154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иева Айшат Арсаналиевна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 деньгами на ты или зачем быть финансово грамотным</w:t>
            </w:r>
          </w:p>
        </w:tc>
        <w:tc>
          <w:tcPr>
            <w:tcW w:w="1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8.11.201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.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709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9:00Z</dcterms:created>
  <dc:creator>Микаил</dc:creator>
  <dc:description/>
  <cp:keywords/>
  <dc:language>en-US</dc:language>
  <cp:lastModifiedBy>Микаил</cp:lastModifiedBy>
  <cp:lastPrinted>2018-09-18T13:48:00Z</cp:lastPrinted>
  <dcterms:modified xsi:type="dcterms:W3CDTF">2018-12-19T12:24:00Z</dcterms:modified>
  <cp:revision>6</cp:revision>
  <dc:subject/>
  <dc:title/>
</cp:coreProperties>
</file>