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лише. Анализ воспитательной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клише) АНАЛИ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ОЙ РАБОТЫ В …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.. -201..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коллектива и отдельных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… классе на начало 2016 – 2017 учебного года было .. человек, из них .. мальчиков и .. девочек.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каких семей (полных, неполных, малообеспеченных и обеспеченных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в целом (активный, интересный, хороший…)  Отличается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сплоченность коллектива, разобщенность интересов, дружный, недружный класс, лидеры (формальные и неформальные), насколько развита культура, благородство поведения в школе и вне ее, отношение к духовным ценностям, трудолюбие, сознательность, уважение к Закону, самодисциплина; мотивация к учебе всего класса и отдельных учащихся (сколько отличников, хорошистов, слабых в учебе детей); психологический климат в классе; проблемные дети, трудные семь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нализ эффективности целеполагания и планирования воспитательного процесса в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прошедшего учебного года ставились следующие воспитательные задачи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казать сво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должать работу по духовно-нравственному воспитанию учащихся. Совершенствовать навыки соблюдения правил поведения, культуры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ормировать ответственное отношение к уч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вать самостоятельность, творчество, стремление к здоровому образу жизни. Продолжить работу по дополнительному образованию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одлжать вести профилактическ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ривлекать родителей к организации и проведению воспитате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ые задачи, поставленные в начале прошлого учебного года, являются целесообразными, так как составлены были с учетом анализа предыдущей деятельности, данных диагностики воспитанности и учебной деятельности, результатов анкетирования родителей и педколлектива. Основные направления, методы и средства педагогического влияния соответствовали возрастным и психологическим особенностям учащихся………..зве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роводились по направлениям воспитания шко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бота с родителями, - включали в себя традиционные школьные, классные мероприятия и носили системный характ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рошедший год было провед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.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ных часов по плану класс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бота по духовно-нравственному воспитанию была направлена на формирование личности, ориентированной на социализацию и становление личностных характеристик. Мероприятия имели различную тематику, проводились в формах:……. К особо значимым классным часам по духовно-нравственному воспитанию можно отнести такие, как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ке и организации принимали участие (Какое? Кто? В какой степени?) Какие методы использова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лось внимание на (культуру общения, культуру поведения, умение вести себя со сверстниками, на формирование положительного отношения к….., позитивного взгляда на… и т.д) Что было особо запоминающимся ? Благодаря кому или 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лучилось….(в полной мере объяснить, научить…) Что помешало? Как стоило строить работу? К кому обратиться за помощь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ровалась работа ___ раза в год с помощью… (методики……, анкет ……). Итоги показали (указать уровень воспитанности своего класса), что по сравнению с прошлым годом указывает на ..(наличие динамики, регре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им образом, задача считается выполненной (не выполненной) до конца. Предстоит работать над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у учащихся ответственного отношения к учебе в большую роль играют родители, учителя-предметники. В течение года в данном направлении также велась работа. На классных родительских собраниях рассматривались такие вопросы, ка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ись индивидуальные беседы по вопросам учебы с 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ать об отношении к данной проблеме самих родителей, степень понимания и поддержки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ым руководителем при поддержке учителей-предметников (или наоборот) проводились мероприятия, направленные на развитие и поддержку интереса к учебным предметам. Особо ребятам понравились…… Они научились (узнали, обратили внимание…Также были проведены специальные тематические классные часы:….. По итогам учебного год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% успеваемости составляет……, % качества…….. Вызывает(ют) тревогу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им образом, проблема формирования ответственного отношения к учебе все же остается актуальной. Предстоит продолжить работу над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этого нужно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Большие возможности для развития самостоятельности, творчества, стремления к здоровому образу жизни дало проведение ………. Ребятам понравились……… Было замечено (подчеркнуто, выделено..)…… Не имело большой пользы……Какие формы, виды использовались? Что стоило измен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ло по-другому организовать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учащиеся класса имели возможность посещать кружки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работу по во влечению в кружки и секции, проводимую в течение года, % посещения, причины непосещения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ая роль принадлежит самоуправлению в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ать, как в классе развито само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им образом, в предстоящем учебном году встает задача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 течение года велась работа по профилактике правонарушений, безнадзорности, употребления ПАВ, суицида и экстремизма, а также классным руководителем проводились беседы по правилам дорожного движения и безопасности жизнедеятельности детей. (Насколько актуальна проблема профилактики для класса? Почему? Что волнует? На что вы стремитесь обратить внимание в первую очередь? Есть ли дети, которые вызывают беспокойства?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проведено …. тематических классных часов. (Рассказать об эффективности проведенных мероприят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ажей по Т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…….Были задействованы (оказывали помощь, не принимали участие....) В работе использовались…(назвать формы, виды, методы) Самыми действованными из них стали. Не совсем удачно получилось…. Следует обратить внимание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им образом, профилактическая работа на следующий год должна вестись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радовала в этом учебном году работа классного родительского комитета. Заседания проводились согласно составленному плану, в который входили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могли организовать и провест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принимали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озвалис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иманием отнеслись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ведено 4 собрания на темы: ….. На каждом собрании решались вопросы рабочие, а также обучающего характера и профилактического. Выбор тематики собраний проходил с учетом мнения родителей. О сроках проведения родители извещались за 2 недели, за 3-4 дня родителям еще раз напоминалось о дате и времени проведения собрания, а также сообщались вопросы, которые будут обсуждаться на собрании. Каждый родитель, приходя на собрание, желает, в первую очередь, услышать информацию о своем ребенке, причем хорошую.. Поэтому… (Рассказать о методике работы с родителями, эффективности, проблемах и возможных путях решения. Проблемные семьи. Вопросы, которые волнуют родителей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едующем учебном году в работе с родителями обратить внимание н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нализ организации педагогического взаимодействия взрослых, работающих с учащимися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мимо всего названного, классным руководителем была организована серия посещений уроков, с целью выяснения уровня 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ы проблемы поведения на уроке ……осуществлялись совместные с (родительским комитетом, советом профилактики, коллективом учителей..) профилактические меры. Проводились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. Проводилось анкетирование учителей предметников (например, «Моё мнение как учителя о классе») Данные, собранные в результате опроса анализировались, на их основе планировался дальнейший процесс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сное воспитательное взаимодействие осуществлялось с _______________, а также с психологом школы….., которые осуществляли психолого-педагогическое сопровождение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ыв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овом учебном году необходим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:_________________(___ __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7:00Z</dcterms:created>
  <dc:creator>альбина</dc:creator>
  <dc:description/>
  <cp:keywords/>
  <dc:language>en-US</dc:language>
  <cp:lastModifiedBy>XM</cp:lastModifiedBy>
  <dcterms:modified xsi:type="dcterms:W3CDTF">2018-12-04T10:17:00Z</dcterms:modified>
  <cp:revision>2</cp:revision>
  <dc:subject/>
  <dc:title/>
</cp:coreProperties>
</file>