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-38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о программах и учебно-методическом  обеспечении по предмета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381" w:hanging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(математика, физика, информатика)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МКОУ Нижнеказанищенской СОШ№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381" w:hanging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1971"/>
        <w:gridCol w:w="2075"/>
        <w:gridCol w:w="2176"/>
        <w:gridCol w:w="2450"/>
        <w:gridCol w:w="1288"/>
      </w:tblGrid>
      <w:tr>
        <w:trPr>
          <w:trHeight w:val="629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Класс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Программа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Учебники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Рабочие тетради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Методички для учителя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Электронные</w:t>
            </w:r>
          </w:p>
          <w:p>
            <w:pPr>
              <w:pStyle w:val="Normal"/>
              <w:widowControl w:val="false"/>
              <w:spacing w:before="60" w:after="0"/>
              <w:ind w:left="46" w:hanging="114"/>
              <w:jc w:val="center"/>
              <w:rPr>
                <w:b/>
                <w:b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b/>
                <w:color w:val="000000"/>
                <w:sz w:val="16"/>
                <w:szCs w:val="14"/>
                <w:lang w:bidi="ru-RU"/>
              </w:rPr>
              <w:t>учебники</w:t>
            </w:r>
          </w:p>
        </w:tc>
      </w:tr>
      <w:tr>
        <w:trPr>
          <w:trHeight w:val="2051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9" w:firstLine="79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5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программы: 5-11 классы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5 класс: учебник для учащихся 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 xml:space="preserve">Математика: 5 класс: рабочая тетрадь № </w:t>
            </w:r>
            <w:r>
              <w:rPr>
                <w:rFonts w:eastAsia="CordiaUPC" w:cs="CordiaUPC" w:ascii="CordiaUPC" w:hAnsi="CordiaUPC"/>
                <w:color w:val="000000"/>
                <w:sz w:val="16"/>
                <w:szCs w:val="19"/>
                <w:lang w:bidi="ru-RU"/>
              </w:rPr>
              <w:t>1</w:t>
            </w: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, №2 для учащихся общеобразовательных учреждений / А.Г. Мерзляк, В.Б. Полонский, М.С. Якир. — М.: Вентана- Граф. 2015.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5 класс: методическое пособие /Е.В. 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+</w:t>
            </w:r>
          </w:p>
        </w:tc>
      </w:tr>
      <w:tr>
        <w:trPr>
          <w:trHeight w:val="2007" w:hRule="atLeas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6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программы: 5-11 классы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[А.Г. Мерзляк, В.Б. Полонский, М.С. Яки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Style w:val="21"/>
                <w:rFonts w:eastAsia="CordiaUPC"/>
                <w:sz w:val="16"/>
              </w:rPr>
              <w:t>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6 класс: учебник для учащихся общеобразовательных учреждений / А.Г. Мерзляк, В.Б. Полонский, М.С. Якир.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Style w:val="21"/>
                <w:rFonts w:eastAsia="CordiaUPC"/>
                <w:sz w:val="16"/>
              </w:rPr>
              <w:t>М.: Вентана-Граф, 2015.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 xml:space="preserve">Математика: 6 класс: рабочая тетрадь № </w:t>
            </w:r>
            <w:r>
              <w:rPr>
                <w:rFonts w:eastAsia="CordiaUPC" w:cs="CordiaUPC" w:ascii="CordiaUPC" w:hAnsi="CordiaUPC"/>
                <w:color w:val="000000"/>
                <w:sz w:val="16"/>
                <w:szCs w:val="19"/>
                <w:lang w:bidi="ru-RU"/>
              </w:rPr>
              <w:t>1</w:t>
            </w: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, №2, №3 для учащихся общеобразовательных учреждений / А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Style w:val="21"/>
                <w:rFonts w:eastAsia="CordiaUPC"/>
                <w:sz w:val="16"/>
              </w:rPr>
              <w:t>Мерзляк, В.Б. Полонский, М.С. Якир. — М.: Вентана- Граф. 2015.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Математика: 6 класс: методическое пособие /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Буцко, А.Г. Мерзляк. В.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Style w:val="21"/>
                <w:rFonts w:eastAsia="CordiaUPC"/>
                <w:sz w:val="16"/>
              </w:rPr>
              <w:t>Полонский,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+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7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нровскин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7 класс: учебник для учащихс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 xml:space="preserve">Алгебра: 7 класс: рабочая тетрадь № </w:t>
            </w:r>
            <w:r>
              <w:rPr>
                <w:rStyle w:val="2CordiaUPC95pt"/>
                <w:sz w:val="16"/>
              </w:rPr>
              <w:t>1</w:t>
            </w:r>
            <w:r>
              <w:rPr>
                <w:rStyle w:val="21"/>
                <w:rFonts w:eastAsia="CordiaUPC"/>
                <w:sz w:val="16"/>
              </w:rPr>
              <w:t>, №2 для учащихся общеобразовательных учреждений / А.Г. Мерзляк, В.Б. Полонский, М.С. Якир. — М.: Вентана- Граф. 2015.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7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8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8 класс: учебник для учащихс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8 класс: рабочая тетрадь № 1, №2 для учащихся общеобразовательных учреждений / А.Г. Мерзляк, В.Б. Полонский, М.С. Якир. — М.: Вентана- Граф. 2015.-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8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9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9 класс: учебник для учащихс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9 класс: рабочая тетрадь № 1, №2 для учащихся общеобразовательных учреждений / А.Г. Мерзляк, В.Б. Полонский,М.С. Якир. — М.: Вентана- Граф. 2015.-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лгебра: 9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607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7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7 класс: учебник для учащихся 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7 класс: рабочая тетрадь № 1, №2 для учащихся общеобразовательных учреждений / А.Г. Мерзляк, В.Б. Полонский,М.С. Якир. — М.: Вентана- Граф. 2015.-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7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8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8 класс: учебник для учащихся 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8 класс: рабочая тетрадь № 1, №2 для учащихся общеобразовательных учреждений / А.Г. Мерзляк, В.Б. Полонский,М.С. Якир. — М.: Вентана- Граф. 2015.-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8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9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Математика: программы: 5-11 классы 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[А.Г. Мерзляк, В.Б. Полонский, М.С. Якир. Д.А. Номировский, Е.В. Буцко]. — М.: Вентана- Граф. 2015. — 152 с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 еометрия: 9 класс: учебник для учащихся общеобразовательных учреждений / А.Г. Мерзляк, В.Б. Полонский, М.С. Якир. — М.: Вентана-Граф, 2015. - 304 с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9 класс: рабочая тетрадь № 1, №2 для учащихся общеобразовательных учреждений / А.Г. Мерзляк, В.Б. Полонский,М.С. Якир. — М.: Вентана- Граф. 2015.- 112с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Геометрия: 9 класс: методическое пособие /Е.В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Буцко, А.Г. Мерзляк. В.Б. Полонский, М.С. Якир. — М.: Вентана-Граф, 2015. - 288с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+</w:t>
            </w:r>
          </w:p>
        </w:tc>
      </w:tr>
      <w:tr>
        <w:trPr>
          <w:trHeight w:val="1787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1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b/>
                <w:bCs/>
                <w:color w:val="000000"/>
                <w:sz w:val="16"/>
                <w:szCs w:val="14"/>
                <w:lang w:bidi="ru-RU"/>
              </w:rPr>
              <w:t>Учебник: Геометрия 10-11.Авторы: Л.С. Атанасян, В.Ф. Бутузов и др. – М. Просвещение, 2006 - 2008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Изучение геометрии в 10 – 11 классах: Метод. рекомендации к учеб.: Кн. для учителя /С.М. Саакян, В.Ф. Бутузов - М.: Просвещение, 2003 - 2007.</w:t>
            </w:r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4. Дидактические материалы по геометрии для 11 класса / Б.Г. Зив. - М.: Просвещение, 2003 - 2007.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10</w:t>
            </w:r>
          </w:p>
        </w:tc>
        <w:tc>
          <w:tcPr>
            <w:tcW w:w="1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i/>
                <w:iCs/>
                <w:color w:val="000000"/>
                <w:sz w:val="16"/>
                <w:szCs w:val="14"/>
                <w:lang w:bidi="ru-RU"/>
              </w:rPr>
              <w:t>Алгебра и начала математического анализа.  10-11 классы. Базовый уровень</w:t>
              <w:br/>
            </w:r>
            <w:r>
              <w:rPr>
                <w:rFonts w:eastAsia="CordiaUPC"/>
                <w:b/>
                <w:bCs/>
                <w:color w:val="000000"/>
                <w:sz w:val="16"/>
                <w:szCs w:val="14"/>
                <w:lang w:bidi="ru-RU"/>
              </w:rPr>
              <w:t>Автор: </w:t>
            </w:r>
            <w:r>
              <w:rPr>
                <w:rFonts w:eastAsia="CordiaUPC"/>
                <w:i/>
                <w:iCs/>
                <w:color w:val="000000"/>
                <w:sz w:val="16"/>
                <w:szCs w:val="14"/>
                <w:lang w:bidi="ru-RU"/>
              </w:rPr>
              <w:t> Алимов Ш. А., Ткачева М. В., Федорова Н. Е. и др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Алгебра и начала математического анализа. Дидактические материалы. 10 класс. Базовый уровень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втор: Шабунин М. И., Ткачева М. В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156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b/>
                <w:bCs/>
                <w:color w:val="000000"/>
                <w:sz w:val="16"/>
                <w:szCs w:val="14"/>
                <w:lang w:bidi="ru-RU"/>
              </w:rPr>
              <w:t>Учебник: Геометрия 10-11.Авторы: Л.С. Атанасян, В.Ф. Бутузов и др. – М. Просвещение, 2006 - 2008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Изучение геометрии в 10 – 11 классах: Метод. рекомендации к учеб.: Кн. для учителя /С.М. Саакян, В.Ф. Бутузов - М.: Просвещение, 2003 - 2007.</w:t>
            </w:r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4. Дидактические материалы по геометрии для 11 класса / Б.Г. Зив. - М.: Просвещение, 2003 - 2007.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1354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i/>
                <w:iCs/>
                <w:color w:val="000000"/>
                <w:sz w:val="16"/>
                <w:szCs w:val="14"/>
                <w:lang w:bidi="ru-RU"/>
              </w:rPr>
              <w:t>Алгебра и начала математического анализа.  10-11 классы. Базовый уровень</w:t>
              <w:br/>
            </w:r>
            <w:r>
              <w:rPr>
                <w:rFonts w:eastAsia="CordiaUPC"/>
                <w:b/>
                <w:bCs/>
                <w:color w:val="000000"/>
                <w:sz w:val="16"/>
                <w:szCs w:val="14"/>
                <w:lang w:bidi="ru-RU"/>
              </w:rPr>
              <w:t>Автор: </w:t>
            </w:r>
            <w:r>
              <w:rPr>
                <w:rFonts w:eastAsia="CordiaUPC"/>
                <w:i/>
                <w:iCs/>
                <w:color w:val="000000"/>
                <w:sz w:val="16"/>
                <w:szCs w:val="14"/>
                <w:lang w:bidi="ru-RU"/>
              </w:rPr>
              <w:t> Алимов Ш. А., Ткачева М. В., Федорова Н. Е. и др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Алгебра и начала математического анализа. Дидактические материалы. 10 класс. Базовый уровень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Автор: Шабунин М. И., Ткачева М. В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516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8-9</w:t>
            </w:r>
          </w:p>
        </w:tc>
        <w:tc>
          <w:tcPr>
            <w:tcW w:w="1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Программы для общеобразовательных учреждений Информатика 2-11 классы Семакин И.Г. 2005г Бином</w:t>
            </w:r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20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макин И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и ИКТ 8 класс</w:t>
            </w:r>
          </w:p>
        </w:tc>
        <w:tc>
          <w:tcPr>
            <w:tcW w:w="21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Преподавание базового курса информатики в средней школе И.Г Семакин 2004г Бином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10-11</w:t>
            </w:r>
          </w:p>
        </w:tc>
        <w:tc>
          <w:tcPr>
            <w:tcW w:w="1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244" w:hRule="exact"/>
        </w:trPr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</w:tc>
      </w:tr>
      <w:tr>
        <w:trPr>
          <w:trHeight w:val="3098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8-9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Рабочая программа. Авторы: А.В. Перышкин, Н.В. Филонович, Е.М. Гутник (Рабочие программы. Физика.7-9кл.: учебно-методическое пособие/ сост. Е.Н. Тихонова.- М.: Дрофа, 2014).</w:t>
            </w:r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Авторской программой основного общего образования по физике для 7-9 классов (А. В. Пёрышкин, Н.В. Филонович, Е. М. Гутник. - М., «Дрофа», 2012).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«Физика. 7-9 классы» А. В. Перышкин и др., комплекс учебников «Вертикаль». Авторы: А.В. Перышкин «Физика» для 7, 8 классов и А. В. Перышкин, Е. М. Гутник «Физика» для 9 класса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2">
              <w:r>
                <w:rPr>
                  <w:rStyle w:val="InternetLink"/>
                  <w:rFonts w:eastAsia="CordiaUPC"/>
                  <w:b/>
                  <w:bCs/>
                  <w:color w:val="000000"/>
                  <w:sz w:val="16"/>
                  <w:szCs w:val="14"/>
                  <w:lang w:bidi="ru-RU"/>
                </w:rPr>
                <w:t>Рабочая тетрадь по физике, 7-9 класс, Перышкин А.В., Лонцова Г.А., 2016</w:t>
              </w:r>
            </w:hyperlink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3">
              <w:r>
                <w:rPr>
                  <w:rStyle w:val="InternetLink"/>
                  <w:rFonts w:eastAsia="CordiaUPC"/>
                  <w:b/>
                  <w:bCs/>
                  <w:color w:val="000000"/>
                  <w:sz w:val="16"/>
                  <w:szCs w:val="14"/>
                  <w:lang w:bidi="ru-RU"/>
                </w:rPr>
                <w:t>Тетрадь для лабораторных работ по физике, 7-9 класс, К учебнику A.В. Перышкина Физика, Минькова Р.Д., Иванова В.В., 2017</w:t>
              </w:r>
            </w:hyperlink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</w:tr>
      <w:tr>
        <w:trPr>
          <w:trHeight w:val="2239" w:hRule="exact"/>
        </w:trPr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Style w:val="21"/>
                <w:rFonts w:eastAsia="CordiaUPC"/>
                <w:sz w:val="16"/>
              </w:rPr>
              <w:t>10-11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  <w:t>«Физика 10-11» Серия «Стандарты второго поколения» М. Просвещение 2011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hyperlink r:id="rId4">
              <w:r>
                <w:rPr>
                  <w:rStyle w:val="InternetLink"/>
                  <w:rFonts w:eastAsia="CordiaUPC"/>
                  <w:b/>
                  <w:bCs/>
                  <w:color w:val="000000"/>
                  <w:sz w:val="16"/>
                  <w:szCs w:val="14"/>
                  <w:lang w:bidi="ru-RU"/>
                </w:rPr>
                <w:t>Физика. 10 класс. Базовый уровень. </w:t>
              </w:r>
              <w:r>
                <w:rPr>
                  <w:rStyle w:val="InternetLink"/>
                  <w:rFonts w:eastAsia="CordiaUPC"/>
                  <w:b/>
                  <w:bCs/>
                  <w:i/>
                  <w:iCs/>
                  <w:color w:val="000000"/>
                  <w:sz w:val="16"/>
                  <w:szCs w:val="14"/>
                  <w:lang w:bidi="ru-RU"/>
                </w:rPr>
                <w:t>Мякишев Г.Я., Буховцев Б.Б., Сотский Н.Н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14, 416с.)</w:t>
              </w:r>
            </w:hyperlink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Физика. 10 класс.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Физика. 11 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ordiaUPC"/>
                <w:sz w:val="16"/>
              </w:rPr>
              <w:t>Тетрадь для лабораторных работ.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5"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Тематические контрольные и самостоятельные работы по физике. 10,11 класс. </w:t>
              </w:r>
              <w:r>
                <w:rPr>
                  <w:rStyle w:val="InternetLink"/>
                  <w:rFonts w:eastAsia="CordiaUPC"/>
                  <w:i/>
                  <w:iCs/>
                  <w:color w:val="000000"/>
                  <w:sz w:val="16"/>
                  <w:szCs w:val="14"/>
                  <w:lang w:bidi="ru-RU"/>
                </w:rPr>
                <w:t>Громцева О.И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12, 192с.)</w:t>
              </w:r>
            </w:hyperlink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6"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Сборник задач по физике. 10-11 классы.  </w:t>
              </w:r>
              <w:r>
                <w:rPr>
                  <w:rStyle w:val="InternetLink"/>
                  <w:rFonts w:eastAsia="CordiaUPC"/>
                  <w:i/>
                  <w:iCs/>
                  <w:color w:val="000000"/>
                  <w:sz w:val="16"/>
                  <w:szCs w:val="14"/>
                  <w:lang w:bidi="ru-RU"/>
                </w:rPr>
                <w:t>Громцева О.И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15, 208с.)</w:t>
              </w:r>
            </w:hyperlink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7"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Физика. 10-11 классы. - </w:t>
              </w:r>
              <w:r>
                <w:rPr>
                  <w:rStyle w:val="InternetLink"/>
                  <w:rFonts w:eastAsia="CordiaUPC"/>
                  <w:i/>
                  <w:iCs/>
                  <w:color w:val="000000"/>
                  <w:sz w:val="16"/>
                  <w:szCs w:val="14"/>
                  <w:lang w:bidi="ru-RU"/>
                </w:rPr>
                <w:t>Шилов В.Ф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13, 128с.)</w:t>
              </w:r>
            </w:hyperlink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8"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Физика. Контроль знаний, умений и навыков учащихся. 10-11 классы. </w:t>
              </w:r>
              <w:r>
                <w:rPr>
                  <w:rStyle w:val="InternetLink"/>
                  <w:rFonts w:eastAsia="CordiaUPC"/>
                  <w:i/>
                  <w:iCs/>
                  <w:color w:val="000000"/>
                  <w:sz w:val="16"/>
                  <w:szCs w:val="14"/>
                  <w:lang w:bidi="ru-RU"/>
                </w:rPr>
                <w:t>Заботин В.А., Комиссаров В.Н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08, 64с.)</w:t>
              </w:r>
            </w:hyperlink>
          </w:p>
          <w:p>
            <w:pPr>
              <w:pStyle w:val="Normal"/>
              <w:jc w:val="center"/>
              <w:rPr>
                <w:rFonts w:eastAsia="CordiaUPC"/>
                <w:color w:val="000000"/>
                <w:sz w:val="16"/>
                <w:szCs w:val="14"/>
                <w:lang w:bidi="ru-RU"/>
              </w:rPr>
            </w:pPr>
            <w:hyperlink r:id="rId9"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</w:t>
              </w:r>
              <w:r>
                <w:rPr>
                  <w:rStyle w:val="InternetLink"/>
                  <w:rFonts w:eastAsia="CordiaUPC"/>
                  <w:i/>
                  <w:iCs/>
                  <w:color w:val="000000"/>
                  <w:sz w:val="16"/>
                  <w:szCs w:val="14"/>
                  <w:lang w:bidi="ru-RU"/>
                </w:rPr>
                <w:t>Парфентьева Н.А.</w:t>
              </w:r>
              <w:r>
                <w:rPr>
                  <w:rStyle w:val="InternetLink"/>
                  <w:rFonts w:eastAsia="CordiaUPC"/>
                  <w:color w:val="000000"/>
                  <w:sz w:val="16"/>
                  <w:szCs w:val="14"/>
                  <w:lang w:bidi="ru-RU"/>
                </w:rPr>
                <w:t> (2012, 48с.)</w:t>
              </w:r>
            </w:hyperlink>
          </w:p>
          <w:p>
            <w:pPr>
              <w:pStyle w:val="Normal"/>
              <w:jc w:val="center"/>
              <w:rPr>
                <w:rStyle w:val="21"/>
                <w:rFonts w:eastAsia="CordiaUPC"/>
                <w:sz w:val="16"/>
              </w:rPr>
            </w:pPr>
            <w:r>
              <w:rPr>
                <w:rFonts w:eastAsia="CordiaUPC"/>
                <w:color w:val="000000"/>
                <w:sz w:val="16"/>
                <w:szCs w:val="14"/>
                <w:lang w:bidi="ru-RU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ordiaUPC"/>
                <w:sz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381" w:hanging="0"/>
        <w:rPr>
          <w:rStyle w:val="21"/>
          <w:rFonts w:ascii="Times New Roman CYR" w:hAnsi="Times New Roman CYR" w:eastAsia="Arial Unicode MS" w:cs="Times New Roman CYR"/>
          <w:b/>
          <w:b/>
          <w:iCs/>
          <w:color w:val="000000"/>
          <w:sz w:val="28"/>
          <w:szCs w:val="28"/>
          <w:lang w:bidi="ru-RU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ordiaUPC95pt">
    <w:name w:val="Основной текст (2) + CordiaUPC;9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6121092098/rabochaya-tetrad-po-fizike-9-klass-perishkin-a-v-loncova-g-a-2016.html" TargetMode="External"/><Relationship Id="rId3" Type="http://schemas.openxmlformats.org/officeDocument/2006/relationships/hyperlink" Target="http://nashol.com/2017072495525/tetrad-dlya-laboratornih-rabot-po-fizike-7-klass-k-uchebniku-a-v-perishkina-fizika-minkova-r-d-ivanova-v-v-2017.html" TargetMode="External"/><Relationship Id="rId4" Type="http://schemas.openxmlformats.org/officeDocument/2006/relationships/hyperlink" Target="http://www.alleng.ru/d/phys/phys217.htm" TargetMode="External"/><Relationship Id="rId5" Type="http://schemas.openxmlformats.org/officeDocument/2006/relationships/hyperlink" Target="http://www.alleng.ru/d/phys/phys417.htm" TargetMode="External"/><Relationship Id="rId6" Type="http://schemas.openxmlformats.org/officeDocument/2006/relationships/hyperlink" Target="http://www.alleng.ru/d/phys/phys546.htm" TargetMode="External"/><Relationship Id="rId7" Type="http://schemas.openxmlformats.org/officeDocument/2006/relationships/hyperlink" Target="http://www.alleng.ru/d/phys/phys602.htm" TargetMode="External"/><Relationship Id="rId8" Type="http://schemas.openxmlformats.org/officeDocument/2006/relationships/hyperlink" Target="http://www.alleng.ru/d/phys/phys357.htm" TargetMode="External"/><Relationship Id="rId9" Type="http://schemas.openxmlformats.org/officeDocument/2006/relationships/hyperlink" Target="http://www.alleng.ru/d/phys/phys408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9:00Z</dcterms:created>
  <dc:creator>Admin</dc:creator>
  <dc:description/>
  <dc:language>en-US</dc:language>
  <cp:lastModifiedBy>Хадижат</cp:lastModifiedBy>
  <cp:lastPrinted>2017-09-13T16:14:00Z</cp:lastPrinted>
  <dcterms:modified xsi:type="dcterms:W3CDTF">2017-09-13T13:19:00Z</dcterms:modified>
  <cp:revision>3</cp:revision>
  <dc:subject/>
  <dc:title>Информация о рабочих учебных программах и  их учебно-методическом обеспечении</dc:title>
</cp:coreProperties>
</file>