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о на общешкольн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ференции   учениче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амоуправ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огласовано на МО классных руковод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 </w:t>
            </w:r>
            <w:r>
              <w:rPr/>
              <w:t>УТВЕРЖДАЮ____________________</w:t>
            </w:r>
          </w:p>
          <w:p>
            <w:pPr>
              <w:pStyle w:val="Normal"/>
              <w:spacing w:lineRule="auto" w:line="276"/>
              <w:ind w:firstLine="319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19"/>
              <w:rPr/>
            </w:pPr>
            <w:r>
              <w:rPr/>
              <w:t xml:space="preserve">        </w:t>
            </w:r>
            <w:r>
              <w:rPr/>
              <w:t>Директор  школы    Алыпкачева У.А</w:t>
            </w:r>
          </w:p>
          <w:p>
            <w:pPr>
              <w:pStyle w:val="Normal"/>
              <w:spacing w:lineRule="auto" w:line="276"/>
              <w:ind w:firstLine="319"/>
              <w:rPr/>
            </w:pPr>
            <w:r>
              <w:rPr/>
              <w:t xml:space="preserve">                         </w:t>
            </w:r>
            <w:r>
              <w:rPr/>
              <w:t xml:space="preserve">«___» ___________________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ЙТИНГ КЛАССОВ»</w:t>
      </w:r>
    </w:p>
    <w:p>
      <w:pPr>
        <w:pStyle w:val="Style19"/>
        <w:ind w:firstLine="709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рейтинга классов помогает формированию атмосферы здоровой конкуренции классных коллективов, способствующей повышению интереса учащихся к образовательному процессу и его дальнейшему развит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йтинге классов участвуют 1-11 классы. Все они подразделены на три возрастны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первая группа – 2-4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вторая группа- 5-7 клас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третья группа– 8-11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формирования рей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открытость (информация рейтинга доступна для всех участни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ногоаспектность (оценивание не только знаний школьников, но и умение применять их на практике, отслеживание динамики личного развития школьн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одержательность оценки (оцениваются не только количественные показатели, но и процесс участ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(учёт индивидуальных способностей каждого учен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счёта рейтинга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sz w:val="28"/>
          <w:szCs w:val="28"/>
        </w:rPr>
        <w:t>3.1 Рейтинг классов подсчитывается в течение всего учебного года (с первого сентября по двадцать второе мая). В конце каждой недели и четверти подводится промежуточный итог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2  В каждой возрастной группе у классов подсчитываются результаты по следующим направлениям и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Качество знаний (по числу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Успеваемость (по числи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ропуски учащихся без уважительной пр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ая активность и воспитанность;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соответствующий требованиям школы внешний вид учащихся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ведение дневников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соблюдение санитарного режима школы,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качество дежурства по школе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познавательная внеурочная деятельность в классе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наличие в классе органов самоуправления 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3.3. По окончании четверти  на основании отчётов классных руководителей заместитель директора по УВР подсчитывает показатели успеваемости и качество знаний каждого класс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Заместитель директора по ВР на основании отчётов классных руководителей, учителей предметников, органов самоуправления класса, учителя физкультуры подсчитывают показатели участия классных коллективов во внеурочной деятельности.</w:t>
      </w:r>
    </w:p>
    <w:p>
      <w:pPr>
        <w:pStyle w:val="Style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Номинации конкурса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4.1. «Класс-интеллектуал года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оценива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зультаты учебных  достижений учащихся класса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участие и результативность учащихся класса в предметных неделях, олимпиадах, интеллектуальных конкурсах различного уровня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4.2. «Самый активный класс года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оценива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класса в общешкольных мероприятиях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класса или учащихся класса в творческих конкурсах разного уровня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4.3. «Самый спортивный класс года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оценива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и результативность участия класса и учащихся класса в спортивных мероприятиях и соревнованиях школы, района, района и республики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4.4.Специальная номинация «Самый опрятный класс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делового стил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журство по школе и в кабинет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  <w:u w:val="single"/>
        </w:rPr>
        <w:t>5. Показатели и критерии оценки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Style w:val="StrongEmphasis"/>
          <w:b w:val="false"/>
          <w:sz w:val="28"/>
          <w:szCs w:val="28"/>
        </w:rPr>
        <w:t xml:space="preserve">В течение года ведется рейтинг активности классов, начисляются баллы. Победителем номинации становится класс, набравший наибольшее количество баллов. 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3. Мониторинг рейтинговой оценки предполагает постоянное изменение базы данных, как в процессе обучения классов, так и по итогам проведения мероприятий разного характера.</w:t>
      </w:r>
    </w:p>
    <w:p>
      <w:pPr>
        <w:pStyle w:val="Style19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5.4. Рейтинговая оценка участия во внеклассных мероприятиях</w:t>
      </w:r>
      <w:r>
        <w:rPr>
          <w:sz w:val="28"/>
          <w:szCs w:val="28"/>
        </w:rPr>
        <w:t xml:space="preserve"> определяется на основе следующих показателе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рганизация общешкольного мероприятия – </w:t>
      </w:r>
      <w:r>
        <w:rPr>
          <w:b/>
          <w:sz w:val="28"/>
          <w:szCs w:val="28"/>
        </w:rPr>
        <w:t>5 б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участие класса в мероприятиях – </w:t>
      </w:r>
      <w:r>
        <w:rPr>
          <w:b/>
          <w:sz w:val="28"/>
          <w:szCs w:val="28"/>
        </w:rPr>
        <w:t xml:space="preserve">3 б. </w:t>
      </w:r>
      <w:r>
        <w:rPr>
          <w:sz w:val="28"/>
          <w:szCs w:val="28"/>
        </w:rPr>
        <w:t>(в процентах от общего количества обучающихся в классе при условии, что в данном мероприятии должен участвовать весь класс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бедитель школьного мероприятия – 1 место – 5 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школьного мероприятия – 2 место – 4 б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бедитель школьного мероприятия – 3 место – 3 б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бедитель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м мероприятии – 1 место – 8 б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победитель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м мероприятии – 2 место – 7 б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победитель в районном мероприятии – 3 место – 6 б.</w:t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5.5.Внешний вид и Дежурство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ство по школе – 5 б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ство в кабинетах – средний бал за неделю. Максимальный бал – 5 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учащихся проверяется раз в неделю без предварительного оповещения и оценивается в процентном отношении в зависимости от количества обучающихся в классе и количества соблюдающих деловой стиль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дежурства в кабинете.  Оценивает любой предметник. Максимальный бал – 5 б</w:t>
      </w:r>
    </w:p>
    <w:p>
      <w:pPr>
        <w:pStyle w:val="Style19"/>
        <w:ind w:right="-285" w:hanging="0"/>
        <w:jc w:val="both"/>
        <w:rPr/>
      </w:pPr>
      <w:r>
        <w:rPr>
          <w:b/>
          <w:i/>
          <w:sz w:val="28"/>
          <w:szCs w:val="28"/>
          <w:u w:val="single"/>
        </w:rPr>
        <w:t>5.6.Участие в спортивной жизни. ( Победа и участие класса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бедитель школьного мероприятия – 1 место – 5 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школьного мероприятия – 2 место – 4 б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бедитель школьного мероприятия – 3 место – 3 б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бедитель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м мероприятии – 1 место – 8 б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победитель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м мероприятии – 2 место – 7 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в районном мероприятии – 3 место – 6 б.</w:t>
      </w:r>
    </w:p>
    <w:p>
      <w:pPr>
        <w:pStyle w:val="Style19"/>
        <w:jc w:val="both"/>
        <w:rPr/>
      </w:pPr>
      <w:r>
        <w:rPr>
          <w:b/>
          <w:i/>
          <w:sz w:val="28"/>
          <w:szCs w:val="28"/>
          <w:u w:val="single"/>
        </w:rPr>
        <w:t>5.7. Учебные результаты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ую 5: +1 бал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качество и успеваемость обучающихся по итогам четвер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: % качества /10= баллы за количество «хорошистов» и «отличников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: % успеваемости/10= баллы за количество успевающих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Штрафы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ую 2 : -1 бал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ведения в школе от -1 до -5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на территории школы: -5б</w:t>
      </w:r>
    </w:p>
    <w:p>
      <w:pPr>
        <w:pStyle w:val="Style19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а территории школы в состоянии алкогольного опьянения: -7 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состоящих на внутришкольном контроле: -5 б. за каждого по итогам четверт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и по неуважительной причине в процентном соотношении от общего пропуска уроков. Макс. 5 б.</w:t>
      </w:r>
    </w:p>
    <w:p>
      <w:pPr>
        <w:pStyle w:val="Style19"/>
        <w:jc w:val="both"/>
        <w:rPr/>
      </w:pPr>
      <w:r>
        <w:rPr>
          <w:b/>
          <w:sz w:val="28"/>
          <w:szCs w:val="28"/>
          <w:u w:val="single"/>
        </w:rPr>
        <w:t>7.Жюри рейтинг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1.В состав жюри входя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директора по ВР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й педагог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 школы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 заместитель директора по УВР,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итель физической культуры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2.Жюри разрабатывает критерии оценки успешности участия в рейтинге, анализирует полученные результаты и определяет победителей.</w:t>
      </w:r>
    </w:p>
    <w:p>
      <w:pPr>
        <w:pStyle w:val="Style19"/>
        <w:ind w:firstLine="709"/>
        <w:jc w:val="both"/>
        <w:rPr/>
      </w:pPr>
      <w:r>
        <w:rPr>
          <w:b/>
          <w:i/>
          <w:sz w:val="28"/>
          <w:szCs w:val="28"/>
        </w:rPr>
        <w:t>7.3 Классные руководители ведут уче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в мероприятиях, занятые места, организация мероприят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и по неуважительной причине.</w:t>
      </w:r>
    </w:p>
    <w:p>
      <w:pPr>
        <w:pStyle w:val="Style19"/>
        <w:ind w:firstLine="709"/>
        <w:jc w:val="both"/>
        <w:rPr/>
      </w:pPr>
      <w:r>
        <w:rPr>
          <w:b/>
          <w:i/>
          <w:sz w:val="28"/>
          <w:szCs w:val="28"/>
        </w:rPr>
        <w:t>7.4 Староста  ведут учет: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пусков по неуважительной причине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азданий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5 Учебный сектор  ведут учет:</w:t>
      </w:r>
    </w:p>
    <w:p>
      <w:pPr>
        <w:pStyle w:val="Style19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5;</w:t>
      </w:r>
    </w:p>
    <w:p>
      <w:pPr>
        <w:pStyle w:val="Style19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2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Награждени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8.1. Подведение итогов и награждение производится на Общешкольной линейке в 1и2 смену по понедельникам и  в конце учебного го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ям по итогам учебного года вручаются Почетные грамоты и приз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  рейтинга ________ возрастной группы.</w:t>
      </w:r>
    </w:p>
    <w:p>
      <w:pPr>
        <w:pStyle w:val="Normal"/>
        <w:rPr/>
      </w:pPr>
      <w:r>
        <w:rPr>
          <w:sz w:val="28"/>
          <w:szCs w:val="28"/>
        </w:rPr>
        <w:t>Карта рейтинга_____ класса по итогам ____ недели __________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________ классный руковод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54"/>
        <w:gridCol w:w="2594"/>
        <w:gridCol w:w="2595"/>
      </w:tblGrid>
      <w:tr>
        <w:trPr>
          <w:trHeight w:val="219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оказатели и критерии оценки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5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2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вид учащихс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органов самоуправ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по неув.причин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зд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участвующих в конкурсах и мероприятиях: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, в котором класс принял участи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зульта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школьного уровня</w:t>
            </w:r>
          </w:p>
        </w:tc>
      </w:tr>
      <w:tr>
        <w:trPr>
          <w:trHeight w:val="10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ого уровня</w:t>
            </w:r>
          </w:p>
        </w:tc>
      </w:tr>
      <w:tr>
        <w:trPr>
          <w:trHeight w:val="14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рганизованные классом</w:t>
            </w:r>
          </w:p>
        </w:tc>
      </w:tr>
      <w:tr>
        <w:trPr>
          <w:trHeight w:val="7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8:00Z</dcterms:created>
  <dc:creator>user</dc:creator>
  <dc:description/>
  <cp:keywords/>
  <dc:language>en-US</dc:language>
  <cp:lastModifiedBy>Хадижат</cp:lastModifiedBy>
  <cp:lastPrinted>2017-04-10T09:11:00Z</cp:lastPrinted>
  <dcterms:modified xsi:type="dcterms:W3CDTF">2017-10-09T12:35:00Z</dcterms:modified>
  <cp:revision>5</cp:revision>
  <dc:subject/>
  <dc:title>Положение «Рейтинг класс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