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Нижнеказанищенская средняя школа №3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68205 Буйнакский район сел. Нижнее Казанище тел. 89289197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56070194/ОГРН1070507000178         ИНН 0507020540/КПП 05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kazanish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ag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,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kolan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3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27305</wp:posOffset>
                </wp:positionV>
                <wp:extent cx="6953250" cy="317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15pt" to="519.55pt,2.3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0965</wp:posOffset>
                </wp:positionV>
                <wp:extent cx="6934200" cy="0"/>
                <wp:effectExtent l="0" t="18415" r="0" b="1841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7.95pt" to="519.55pt,7.95pt" ID="Прямая соединительная линия 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«___» ___________2019г.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color w:val="000000"/>
          <w:sz w:val="22"/>
        </w:rPr>
        <w:t xml:space="preserve">УТВЕРЖДАЮ: </w:t>
      </w:r>
      <w:r>
        <w:rPr>
          <w:color w:val="000000"/>
          <w:sz w:val="22"/>
        </w:rPr>
        <w:t xml:space="preserve">МКОУ 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«Нижнеказанищенская СОШ№3»</w:t>
      </w:r>
    </w:p>
    <w:p>
      <w:pPr>
        <w:pStyle w:val="Normal"/>
        <w:ind w:left="6379" w:hanging="0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_________________________________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Алыпкачева Умрагиль Алыпкачевн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ind w:left="-426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ind w:left="-426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426" w:right="-143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ind w:left="-426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4"/>
        <w:ind w:left="-426" w:right="-1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ind w:left="-426" w:right="-143" w:firstLine="720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426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426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-426" w:right="-143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left="-426" w:right="-143" w:firstLine="72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left="-426" w:right="-143" w:firstLine="72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left="-426" w:right="-143" w:firstLine="72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ind w:left="-426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left="-42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left="-42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sectPr>
      <w:type w:val="nextPage"/>
      <w:pgSz w:w="12240" w:h="15840"/>
      <w:pgMar w:left="1418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nk@3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Микаил</cp:lastModifiedBy>
  <dcterms:modified xsi:type="dcterms:W3CDTF">2019-07-14T21:37:00Z</dcterms:modified>
  <cp:revision>16</cp:revision>
  <dc:subject/>
  <dc:title>Должностная инструкция</dc:title>
</cp:coreProperties>
</file>