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выпускного экзамена по химии в форме ЕГЭ выделим следующие компонент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готовность или содержательная (готовность, умение решать тестовые задания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для успешных действий в ситуации сдачи экзамена).</w:t>
      </w:r>
    </w:p>
    <w:p>
      <w:pPr>
        <w:pStyle w:val="Normal"/>
        <w:spacing w:lineRule="auto" w:line="240"/>
        <w:ind w:left="-851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сновываясь на выделенных компонентах, отнесем к актуальным вопросам подготовки к ЕГЭ   </w:t>
      </w:r>
    </w:p>
    <w:p>
      <w:pPr>
        <w:pStyle w:val="Normal"/>
        <w:spacing w:lineRule="auto" w:line="240"/>
        <w:ind w:left="-851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ледующие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 информационной работы по подготовке выпускников к ЕГЭ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подготовка учащихся к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лько комплексный подход к деятельности по подготовке учащихся к ЕГЭ обеспечивает повышение эффективности и качества результатов экзамена. Под комплексным подходом понимаем целенаправленное сотрудничество учителя-предметника, учащихся и их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Содержание информационной деятельности по вопросам ЕГЭ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й деятельности по подготовке к ЕГЭ выделим три направления: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ая работа с учениками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Информационная работа с родителями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информационной работы с учащими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нформационной работы (в форме инструктажа учащихся):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ведения на экзамене;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заполнения бланков;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онный стенд для учащихся: нормативные документы, бланки, правила заполнения бланков, ресурсы сети Интернет по вопросам ЕГЭ.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занятий по тренировке заполнения бланков.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бные внутришкольные экзамены ЕГЭ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Содержание информационной работы с родителями учащихся</w:t>
      </w:r>
    </w:p>
    <w:p>
      <w:pPr>
        <w:pStyle w:val="Style16"/>
        <w:numPr>
          <w:ilvl w:val="1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: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родителей о процедуре ЕГЭ по химии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родителей с нормативными документами по подготовке к ЕГЭ;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о результатах пробных внутришкольных экзаменов ГИ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 Индивидуальное консультирование родителей.</w:t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рнет-ресурсы по подготовке к ЕГЭ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3"/>
        <w:gridCol w:w="35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Н Р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йский образовательный порта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институт педагогических измерений (ФИП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ip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институт открытого образования (МИОО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o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егмент Федерального банка тестовых зада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thg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портал «Российское образование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о пособиях по подготовке к КИА, об  экзаменационных билета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lle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мероприятий по повышению качества подготовки к итоговой аттестации в форме ЕГЭ включает следующие направления деятельности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роков учителей химии, которые дают высокие результаты ЕГЭ 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вебинаров по подготовке к ЕГЭ, дополнительных семинаров, курсов повышения квалификации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и групповые  консультации для учащихся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лективных курсов, расширяющих программу школьного курса математики.</w:t>
      </w:r>
    </w:p>
    <w:p>
      <w:pPr>
        <w:pStyle w:val="Style16"/>
        <w:numPr>
          <w:ilvl w:val="0"/>
          <w:numId w:val="4"/>
        </w:numPr>
        <w:spacing w:lineRule="auto" w:line="240"/>
        <w:ind w:left="106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сихологическая поддержка учащихся, консультирование, выработка индивидуальных образовательных маршрутов по подготовке к ЕГЭ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ониторинг качества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бое внимание в процессе деятельности образовательного учреждения по подготовке к ЕГЭ занимает мониторинг качества  обученности по предметам, которые учащиеся будут сдавать в форме и по материалам ЕГЭ. Мониторинг качества образования – это комплекс  информационно-оценочных средств и  структурированных процессов по поводу состояния качества системы образования. 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ЕГЭ,  отметок по контрольным работам, отметок по самостоятельным работам, отметок пробных внутришкольных экзаменов ЕГЭ. Работа проводится заместителем директора по УВР, руководителем ШМО и учителями-предметниками. Заместитель директора по УВР, ответственный за подготовку и проведение ЕГЭ,  анализирует отметки, выносит на обсуждение на административные и производственные совещания, доводит  сведения об отметках родителей учеников .  Такая работа проводится  совместно с учителями-предметниками, классными руководителями. Мониторинг обеспечивает возможность прогнозирования будущих отметок  на экзамене.</w:t>
      </w:r>
    </w:p>
    <w:p>
      <w:pPr>
        <w:pStyle w:val="Normal"/>
        <w:spacing w:lineRule="auto" w:line="240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классным руководите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является связующим звеном цепочки: учитель-предметник – ученик – родители ученика. Именно классный руководитель осуществляет следующие важные функци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сти воедино деятельность участников образовательного процесса, направленную на подготовку к ЕГЭ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се необходимое для создания у родителей учеников положительной мотивации в качестве участников образовательного процесс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ать социально-психологическое сопровождение ребенка.</w:t>
      </w:r>
    </w:p>
    <w:p>
      <w:pPr>
        <w:pStyle w:val="Style16"/>
        <w:spacing w:lineRule="auto" w:line="240"/>
        <w:ind w:left="2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ться выстроить и скоординировать такую систему взаимодействия семьи и школы, в которой каждый участник образовательного процесса чувствовал бы себя защищенным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ействия, направленные на подготовку   учащихся к ЕГЭ, должны быть согласованными, требования к      ученикам – еди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ждый педагог заинтересован в результатах  своей деятельности, в частности в успешной сдаче его учениками выпускных экзаменов. Без совместной деятельности с классными руководителями 11 классов   это  невозможно выполнить.    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284"/>
        <w:jc w:val="center"/>
        <w:rPr/>
      </w:pPr>
      <w:r>
        <w:rPr/>
        <w:t xml:space="preserve">План подготовки к ЕГЭ по химии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1"/>
        <w:gridCol w:w="428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труктура ЕГЭ по хими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Основные свойства отдельных классов органических веществ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, 1-2 нед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 по теме «Свойства органических веществ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3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вывод химических формул различными способам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4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е консультации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 консультации по теме «ОВР органических веществ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, 1-2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иционный экзамен ЕГ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ошибок в репетиционном экзамен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консультация по ЕГ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Электролиз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, 3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Гидролиз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, 4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иционный экзаме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1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Обратимые и необратимые хим. р.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2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консультация по теме «Скорость химической реакци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3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4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овые консультации по теме «Основные классы неорганических веществ и их свойств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, 2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. по теме «Особенности азотной, серной кислот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-практикум  по теме «Генетическая связь между основными классами органических в-в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3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етиционный экзаме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4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консультации по вопросам, которые вызывают затрудн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Список рекомендуемой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подготовки к ГИ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сурсы по хим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</w:rPr>
          <w:t>http://www.ege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</w:rPr>
          <w:t>http://www.fipi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</w:rPr>
          <w:t>http://www.it-n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</w:rPr>
          <w:t>http://www.openclass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.Н.Турчен Химия. Расчетные задачи для поступающих в ВУЗы: Москва «Экзамен»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Ю.Н.Медведев Химия ЕГЭ 2013. Типовые тестовые задания: Москва «Экзамен»,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.Н. Доронькин, А.Г. Бережная, Т.В. Сажнева, В.А.Февралева Химия. Тематические тесты для подготовки к ЕГЭ: Ростов-на-Дону «Легион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Ю.Н.Медведев, А.Э. Антошин, Р.А.Лидин Химия. Вступительные испытания: Москва «Экзамен», 2013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Э – 2012. Химия. Тематические тренировочные задания/ И.А. Соколова – М.: АСТ: Астрель, 2012. – 28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ьчукова О.В. Учись решать задачи по химии. – М.: Поматур, 1999. – 17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титор по химии/ Н.А. Белов – М.: АСТ: Астрель, 2014. – 29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я: Полный справочник для подготовки к ЕГЭ/ Р.А. Лидин – М.: АСТ: Астрель, 2011. – 286, (2)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мченко Г.П. Пособие по химии для поступающих в ВУЗы.- М.: Новая волна, 1996.-46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бельская Г.М. Методика обучения химии в средней школе. –М.: Владос, 2000.- 335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Добротин Д.Ю., Каверина А.А., Болотов Д.В., Боровских Т.А.</w:t>
      </w:r>
      <w:r>
        <w:rPr>
          <w:rFonts w:cs="Times New Roman" w:ascii="Times New Roman" w:hAnsi="Times New Roman"/>
          <w:sz w:val="24"/>
        </w:rPr>
        <w:t> ГИА. Химия. Тематические тренировочные задания. М.: Эксмо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ПИ. ГИА. Экзамен в новой форме. Химия. 11 класс. Тренировочные варианты экзаменационных работ. М.: АСТ-Астрель, 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Доронькин В.Н., Бережная А.Г., Сажнева Т.В., Февралёва В.А.</w:t>
      </w:r>
      <w:r>
        <w:rPr>
          <w:rFonts w:cs="Times New Roman" w:ascii="Times New Roman" w:hAnsi="Times New Roman"/>
          <w:sz w:val="24"/>
        </w:rPr>
        <w:t> Химия. 11 класс. Подготовка к итоговой аттестации. Ростов-на-Дону: Легион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Хомченко А.В. </w:t>
      </w:r>
      <w:r>
        <w:rPr>
          <w:rFonts w:cs="Times New Roman" w:ascii="Times New Roman" w:hAnsi="Times New Roman"/>
          <w:sz w:val="24"/>
        </w:rPr>
        <w:t>Химия. Государственная итоговая аттестация (по новой форме). 9 класс. Типовые тестовые задания. М.: Экзамен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Левина Э.М.</w:t>
      </w:r>
      <w:r>
        <w:rPr>
          <w:rFonts w:cs="Times New Roman" w:ascii="Times New Roman" w:hAnsi="Times New Roman"/>
          <w:sz w:val="24"/>
        </w:rPr>
        <w:t> 9 класс. Химия. Государственная итоговая аттестация (по новой форме). Раздаточный материал тренировочных тестов. Санкт-Петербург: ТРИГОН, 2015.и др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0:00Z</dcterms:created>
  <dc:creator>Надежда</dc:creator>
  <dc:description/>
  <cp:keywords/>
  <dc:language>en-US</dc:language>
  <cp:lastModifiedBy>Пользователь</cp:lastModifiedBy>
  <cp:lastPrinted>2019-11-12T14:36:00Z</cp:lastPrinted>
  <dcterms:modified xsi:type="dcterms:W3CDTF">2019-11-12T11:36:00Z</dcterms:modified>
  <cp:revision>6</cp:revision>
  <dc:subject/>
  <dc:title/>
</cp:coreProperties>
</file>