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 по итогам школьного этапа Всероссийского конкурса юных чтец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Живая класси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13</w:t>
      </w:r>
      <w:r>
        <w:rPr/>
        <w:t>.0</w:t>
      </w:r>
      <w:r>
        <w:rPr>
          <w:lang w:val="en-US"/>
        </w:rPr>
        <w:t>3</w:t>
      </w:r>
      <w:r>
        <w:rPr/>
        <w:t>.20</w:t>
      </w:r>
      <w:r>
        <w:rPr>
          <w:lang w:val="en-US"/>
        </w:rPr>
        <w:t>20</w:t>
      </w:r>
      <w:r>
        <w:rPr/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  <w:t>Повестка</w:t>
      </w:r>
    </w:p>
    <w:p>
      <w:pPr>
        <w:pStyle w:val="Normal"/>
        <w:rPr/>
      </w:pPr>
      <w:r>
        <w:rPr/>
        <w:t xml:space="preserve">Подведение итогов школьного этапа Всероссийского конкурса юных чтецов «Живая класси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Школьный этап Всероссийского конкурса юных чтецов «Живая классика» </w:t>
      </w:r>
    </w:p>
    <w:p>
      <w:pPr>
        <w:pStyle w:val="Normal"/>
        <w:rPr/>
      </w:pPr>
      <w:r>
        <w:rPr/>
        <w:t>проводился с целью пропаганды чтения среди детей, расширения читательского кругозора детей, развития у детей навыков адекватного восприятия печатной информации, возрождения традиций семейного чтения, повышения общественного интереса к библиотекам, повышения уровня грамотности населения, поиска и поддержки талантливых детей и повышения интереса к современной русской литературе.</w:t>
      </w:r>
    </w:p>
    <w:p>
      <w:pPr>
        <w:pStyle w:val="Normal"/>
        <w:ind w:firstLine="708"/>
        <w:rPr/>
      </w:pPr>
      <w:r>
        <w:rPr/>
        <w:t xml:space="preserve">Конкурс проводился в МБОУ «Нижнеказанищенская средняя общеобразовательная школа №3» 13 марта 2020 года. </w:t>
      </w:r>
    </w:p>
    <w:p>
      <w:pPr>
        <w:pStyle w:val="Normal"/>
        <w:ind w:firstLine="708"/>
        <w:rPr/>
      </w:pPr>
      <w:r>
        <w:rPr/>
        <w:t>В конкурсе приняли участие учащиеся 5-11 класс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юри в составе: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Алыпкачева У.А. директор школы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Ильясова З.М. заместитель директора.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Магомедова М.М. учитель рус.яз. и лит.,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Абукеримова З.И. учитель рус.яз. и лит.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Азимханова П.М. библиотекарь.  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Члены жюри, </w:t>
      </w:r>
      <w:r>
        <w:rPr/>
        <w:t>посовещавшись решили: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. Признать победителями школьного этапа Всероссийского конкурса юных чтецов «Живая классика» </w:t>
      </w:r>
    </w:p>
    <w:p>
      <w:pPr>
        <w:pStyle w:val="Normal"/>
        <w:rPr/>
      </w:pPr>
      <w:r>
        <w:rPr/>
        <w:t>1) Османову Д., ученицу  10 класса, Асевова М., ученика 9 класса</w:t>
      </w:r>
    </w:p>
    <w:p>
      <w:pPr>
        <w:pStyle w:val="Normal"/>
        <w:rPr/>
      </w:pPr>
      <w:r>
        <w:rPr/>
        <w:t>2)  Халитову Р., ученицу 6«б» класса, Надирбекову Н., ученицу 7 «б» класса</w:t>
      </w:r>
    </w:p>
    <w:p>
      <w:pPr>
        <w:pStyle w:val="Normal"/>
        <w:rPr/>
      </w:pPr>
      <w:r>
        <w:rPr/>
        <w:t>3)Абакарову М., ученицу 8 «а»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победителей конкурса для участия в муниципальном этапе конкурс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Секретарь:                                                                                             Амирбекова М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                                  Магомедова М.М.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28:00Z</dcterms:created>
  <dc:creator>Njkzy</dc:creator>
  <dc:description/>
  <cp:keywords/>
  <dc:language>en-US</dc:language>
  <cp:lastModifiedBy>Ali Ivanov</cp:lastModifiedBy>
  <cp:lastPrinted>2015-03-02T16:38:00Z</cp:lastPrinted>
  <dcterms:modified xsi:type="dcterms:W3CDTF">2020-05-31T07:44:00Z</dcterms:modified>
  <cp:revision>8</cp:revision>
  <dc:subject/>
  <dc:title>Протокол № 1</dc:title>
</cp:coreProperties>
</file>