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textAlignment w:val="baseline"/>
        <w:rPr>
          <w:rStyle w:val="3"/>
          <w:sz w:val="24"/>
          <w:szCs w:val="24"/>
        </w:rPr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Музей традиционной культуры народов Дагестан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МКОУ «Нижнеказанищенская средняя школа №3»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color w:val="000000"/>
        </w:rPr>
        <w:t>1.1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Положение о </w:t>
      </w:r>
      <w:r>
        <w:rPr>
          <w:rStyle w:val="StrongEmphasis"/>
          <w:color w:val="000000"/>
          <w:shd w:fill="FFFFFF" w:val="clear"/>
        </w:rPr>
        <w:t xml:space="preserve">музее традиционной культуры народов Дагестана 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 Положение) разработано в соответствии с Законом Рос</w:t>
        <w:softHyphen/>
        <w:t>сийской Федерации «Об образовании», Закона Российской Феде</w:t>
        <w:softHyphen/>
        <w:t>рации «О музейном фонде и музеях Российской Федерации», Ти</w:t>
        <w:softHyphen/>
        <w:t>повым положением об общеобразовательном учреждении, и Уставом образовательных уч</w:t>
        <w:softHyphen/>
        <w:t>реждений РД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принимается на Педагогическом совете №2 от «__»  _____________2017 года Нижнеказанищенской средней школы №3 и утвержден  приказом дирек</w:t>
        <w:softHyphen/>
        <w:t>тора Алыпкачевой У.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ламентирует деятельность, определяет цели, задачи и основные направления работы музея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StrongEmphasis"/>
          <w:color w:val="000000"/>
          <w:shd w:fill="FFFFFF" w:val="clear"/>
        </w:rPr>
        <w:t xml:space="preserve">Музей традиционной культуры народов Дагестана  (Далее музей) </w:t>
      </w:r>
      <w:r>
        <w:rPr>
          <w:color w:val="000000"/>
        </w:rPr>
        <w:t>является структурным подразделением образовательного учреждения, организуется по инициативе пе</w:t>
        <w:softHyphen/>
        <w:t>дагогов, обучающихся и их родителей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Музей создается в целях воспитания, обучения и развития обучающихся средствами музейной педагогики, этно</w:t>
        <w:softHyphen/>
        <w:t>графический профиль музея определяется задачей реализации ре</w:t>
        <w:softHyphen/>
        <w:t>гионально-национального компонента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Деятельность школьного  музея основывается на принципах научности, системности, патриотизма и воспитывающего обучения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 музей руководствуется в своей деятельности Законами Российской Федерации, решениями Правительства Рос</w:t>
        <w:softHyphen/>
        <w:t>сийской Федерации, решениями органов управления образованием и самоуправления всех уровней по вопросам образования и воспи</w:t>
        <w:softHyphen/>
        <w:t>тания обучающихся, а также Уставом образовательного учреждения  и настоящим Положением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 музей является тематическим систематизиро</w:t>
        <w:softHyphen/>
        <w:t>ванным собранием подлинных материалов по истории культуры и быта народов РД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музея осуществляется в соответ</w:t>
        <w:softHyphen/>
        <w:t>ствии с инструкцией о паспортизации музеев образовательных уч</w:t>
        <w:softHyphen/>
        <w:t xml:space="preserve">реждений, утвержденной Министерством образования Российской Федерации. 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инные экспонаты, хранящиеся в фондах музея, имеют историко-культурную ценность и подлежат учету в установленном порядке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понятия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 музея — специализация музейного собрания и деятель</w:t>
        <w:softHyphen/>
        <w:t>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ный предмет — памятник материальной или духовной культуры, объект природы, поступивший в музей и зафиксирован</w:t>
        <w:softHyphen/>
        <w:t>ный в инвентарной книге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ное собрание - научно организованная совокупность му</w:t>
        <w:softHyphen/>
        <w:t>зейных предметов и научно-вспомогательных материалов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музейных фондов - деятельность музея по выяв</w:t>
        <w:softHyphen/>
        <w:t>лению, сбору, учету и описанию музейных предметов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поступлений — основной документ учета музейных экспо</w:t>
        <w:softHyphen/>
        <w:t>натов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озиция — выставленные на обозрение в определенной систе</w:t>
        <w:softHyphen/>
        <w:t>ме музейные предметы (экспонаты)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 деятельности музея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рганизация школьного  музея в образовательном учреждении  является результатом работы обучающихся и педагогов по изучению культуры и быта народов РД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ем музея является МКОУ Нижнеказанищенская средняя школа №3. Основанием организации музея является решение педагогического совета №2 от  «__»  _____________2017 года Нижнеказанищенской средней школы №3  , учредительным доку</w:t>
        <w:softHyphen/>
        <w:t>ментом — приказ о его организации, изданным руководителем образовательного учреждения Алыпкачевым У.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узея осуществляется на основе годового плана Нижнеказанищенской СОШ №3. План составлен руководителем музея Сайпуллаевым Ш.М утвержден директором образовательного учреждения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ля осуществления своей деятельности школьный музей имеет: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зейный актив из числа обучающихся, педагогов, родителей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ранные и зарегистрированные в книге поступлений (инвентарной книге) музейные предметы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зейные экспозиции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ее Положение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ю музея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программы, реализуемые на базе музея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руководство школьным музеем осуществляет руководитель музея, назначаемый директором школы. Руководи</w:t>
        <w:softHyphen/>
        <w:t>тель музея непосредственно подчинен заместителю директора школы по воспитательной работе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Текущую работу осуществляет Совет музе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Цели и задачи школьного музея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й функционирует для достижения следую</w:t>
        <w:softHyphen/>
        <w:t>щих целей и задач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— создание условий для формирования гражданского и на</w:t>
        <w:softHyphen/>
        <w:t>ционального самосознания обучающихся, апробация путей, форм и средств по сохранению и возрождению традиционной культуры наро</w:t>
        <w:softHyphen/>
        <w:t>дов РД, тех ее фрагментов, которые являются актуальными в со</w:t>
        <w:softHyphen/>
        <w:t>временных условиях, как- то: праздничного календаря; художествен</w:t>
        <w:softHyphen/>
        <w:t>ных традиций досуга; песенного, хореографического, декоративно-прикладного творчества, позволяющих создавать органичные комму</w:t>
        <w:softHyphen/>
        <w:t>никативные связи между этническими сообществами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 задачи: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воспитанников и обучающихся знаний и умений в области традиционной культуры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истории быта, традициям и обычаям народов, насе</w:t>
        <w:softHyphen/>
        <w:t>ляющих РД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в сознании учащихся коренного значения историче</w:t>
        <w:softHyphen/>
        <w:t>ских связей с предшествующей жизнью России, своего народа, вос</w:t>
        <w:softHyphen/>
        <w:t>приятие ими гражданских и патриотических идей, а также гуманисти</w:t>
        <w:softHyphen/>
        <w:t>ческого сознания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остного мировоззрения; основ духовного, нравст</w:t>
        <w:softHyphen/>
        <w:t>венного, научно-практического опыта учащихся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мотивации к обучению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 задачи: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е, художественно-эстетическое воспитание на национальной основе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гражданских качеств, патриотического отношения к Рос</w:t>
        <w:softHyphen/>
        <w:t>сии и своему краю, формирование личностно-ценностного отношения к культуре родного края, побуждение деятельной любви к родному месту жительства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родной природе, своему народу, его культур</w:t>
        <w:softHyphen/>
        <w:t>ным традициям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семейных связей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 задачи: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чебно-исследовательских навыков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тремления знать как можно больше о родной культуре, стимулирование самостоятельной познавательной активности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их способностей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задачи: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едметного поля народной традиционной культуры вообще, и ее региональной специфики в частности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ов, способствующих выявлению, хранению и трансляции народной культуры в современном образовательном про</w:t>
        <w:softHyphen/>
        <w:t>странстве (конференций, семинаров, фестивалей, мастер-классов, празднично-обрядовых действий)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подготовка к печати материалов, отражающих процесс деятельности по возрождению традиционной культуры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Функции музея, направления деятельно</w:t>
        <w:softHyphen/>
        <w:t>сти, содержание и формы работы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Функции музея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ункциями музея являются: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ирование культуры и быта народов РД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культурно-просветительской, методической, информа</w:t>
        <w:softHyphen/>
        <w:t>ционной и иной деятельности, разрешенной законом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етского самоуправления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сновными направлениями деятельности являются: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— проведение на базе музея уроков народоведения, исто</w:t>
        <w:softHyphen/>
        <w:t>рии, литературы, ИЗО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техническое — создание и пополнение фондов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— внедрение различных форм музейной педагогики, подбор методической литературы, издание методической литературы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ельское: в рамках музея и на основе его экспонатов осу</w:t>
        <w:softHyphen/>
        <w:t>ществляется исследовательская деятельность обучающихся по раз</w:t>
        <w:softHyphen/>
        <w:t>личным вопросам культуры и быта народов РД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курсионное — проведение экскурсий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овое — организация и проведение мероприятий (в том числе и экспедиций) по сбору и обработке экспонатов для музея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Формы работы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музей использует следующие формы работы: экскурсии, уроки народоведения, истории, литерату</w:t>
        <w:softHyphen/>
        <w:t>ры, ИЗО, мастер-классы, традиционные праздники, занятия дополни</w:t>
        <w:softHyphen/>
        <w:t>тельного образования, лекции, встречи, посиделки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одержание деятельности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еятельности музея определяется образовательными программами, реализуемыми на базе музе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уководство деятельностью музея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деятельностью музея осуществляет научно-методический совет образовательного учреждения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руководство практической деятельностью му</w:t>
        <w:softHyphen/>
        <w:t>зея осуществляет руководитель музея, назначенный приказом по образовательному учреждению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ую работу музея осуществляет совет музея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Руководитель проводит следующую работу: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сбор, накопление, оформление материалов и документов для пополнения фондов школьного музея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оисковую работу по всем направлениям деятельно</w:t>
        <w:softHyphen/>
        <w:t>сти школьного музея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охранность музейных материалов и документов, ве</w:t>
        <w:softHyphen/>
        <w:t>дет инвентарную книгу школьного музея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учет наличия, хранения, и движения музейных экспона</w:t>
        <w:softHyphen/>
        <w:t>тов, их размещение в хранилищах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экскурсии по экспозиции музея, беседы, лекции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ает с другими музеями города и общественными органи</w:t>
        <w:softHyphen/>
        <w:t>зациями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перспективные и текущие планы работы музея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декады, вечера, конкурсы, праздники, слеты, конференции и другие мероприятия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Совет музея: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в установленном порядке научные связи, обмен выстав</w:t>
        <w:softHyphen/>
        <w:t>ками с другими школьными и внешкольными музеями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комплектование фондов музея, изучение и популяри</w:t>
        <w:softHyphen/>
        <w:t>зацию их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ет постоянную связь с общественными организациями, предприятиями, учреждениями, учебными заведениями и другими организациями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развитию творческой инициативы обучающихся и ра</w:t>
        <w:softHyphen/>
        <w:t>ботников школы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охранность музейных ценностей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работу по совершенствованию и пополнению экспозиции новыми материалами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научные исследования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экскурсионную и лекционную работу в музее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ланирование тематических лекций, экскурсий, со</w:t>
        <w:softHyphen/>
        <w:t>ставляет графики их проведения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ием заявок на экскурсии, лекции и обеспечивает их экскурсоводами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работу экскурсоводов, осуществляющих обзорные и тематические экскурсии по экспозициям музея;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ет правила по охране труда, технике безопасности и проти</w:t>
        <w:softHyphen/>
        <w:t>вопожарной защите; следит за надлежащим санитарным состоянием помещения и фондов музея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и обновляет экспозиции, стационарные и передвижные вы</w:t>
        <w:softHyphen/>
        <w:t>ставки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Учет и обеспечение сохранности фондов школьног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узея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музейных предметов собрания музея осуществляется раз</w:t>
        <w:softHyphen/>
        <w:t>дельно по основному и научно-вспомогательному фондам: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музейных предметов основного фонда (подлинных памятников материальной и духовной культуры) осуществляется в книге поступ</w:t>
        <w:softHyphen/>
        <w:t>лений музея;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научно-вспомогательных материалов (копий, макетов, диа</w:t>
        <w:softHyphen/>
        <w:t>грамм и т. п.) осуществляется в книге учета научно-вспомогательного фонд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музейных предметов и музейных коллекций в образовательном учреждения производится собственником в соответ</w:t>
        <w:softHyphen/>
        <w:t>ствии с законодательством Российской Федерации на праве опера</w:t>
        <w:softHyphen/>
        <w:t>тивного управления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Ответственность за сохранность фондов музея несет руководитель образовательного учреждения 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Хранение в музее взрывоопасных, радиоактивных и иных предме</w:t>
        <w:softHyphen/>
        <w:t>тов, угрожающих жизни и безопасности людей, категорически за</w:t>
        <w:softHyphen/>
        <w:t>прещается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Музейные предметы, сохранность которых не может быть обеспе</w:t>
        <w:softHyphen/>
        <w:t>чена школьным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Реорганизация (ликвидация) музея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о реорганизации (ликвидации) музея, а также о судьбе его коллекций решается МКОУ Нижнеказанищенская СОШ№3 по согласованию с БРУО.</w:t>
      </w:r>
    </w:p>
    <w:p>
      <w:pPr>
        <w:pStyle w:val="Normal"/>
        <w:shd w:fill="FFFFFF" w:val="clear"/>
        <w:spacing w:lineRule="auto" w:line="240" w:before="0" w:after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/>
          <w:color w:val="2D2D2D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- методические документы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/>
          <w:color w:val="000000"/>
          <w:sz w:val="24"/>
          <w:szCs w:val="24"/>
          <w:shd w:fill="FFFFFF" w:val="clear"/>
        </w:rPr>
        <w:t>по созданию Центров традиционной культуры народов Дагестана и краеведческих музеев в крупных образовательных учреждениях республики  (далее- музей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деятельности руководителя школьного музея, показатель уровня его профессионализма во многом определяется знанием нормативных документов различного уровня и умением применять их в повседневных практически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регулируют жизнедеятельность школьного музе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 об образовании  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br/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3168: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 Закон «О музейном фонде Российской Федерации и музеях в Российской Федерации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3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оссийской Федерации от 12 февраля 1998 г. № 179" 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br/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истерства образования РФ от 12.03.2003г. № 28-51-181/16 Приложение к письму Минобразования России от 12.03.2003 г. № 28-51-181/16 «Примерное положение о музее образовательного учреждения (школьном музее)»</w:t>
        </w:r>
      </w:hyperlink>
      <w:r>
        <w:rPr>
          <w:rFonts w:cs="Times New Roman" w:ascii="Times New Roman" w:hAnsi="Times New Roman"/>
          <w:sz w:val="24"/>
          <w:szCs w:val="24"/>
        </w:rPr>
        <w:br/>
        <w:t>5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 Правительства РФ от 04.09.2014 г. № 1726-р «Об утверждении Концепции развития дополнительного образования детей»;</w:t>
        </w:r>
      </w:hyperlink>
      <w:r>
        <w:rPr>
          <w:rFonts w:cs="Times New Roman" w:ascii="Times New Roman" w:hAnsi="Times New Roman"/>
          <w:sz w:val="24"/>
          <w:szCs w:val="24"/>
        </w:rPr>
        <w:br/>
        <w:t>6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 Правительства РФ от 24.04.2015 г.  № 729-р «Об утверждении плана мероприятий на 2015 — 2020 годы по реализации  Концепции развития дополнительного образования детей»;</w:t>
        </w:r>
      </w:hyperlink>
      <w:r>
        <w:rPr>
          <w:rFonts w:cs="Times New Roman" w:ascii="Times New Roman" w:hAnsi="Times New Roman"/>
          <w:sz w:val="24"/>
          <w:szCs w:val="24"/>
        </w:rPr>
        <w:br/>
        <w:t>7.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;</w:t>
        </w:r>
      </w:hyperlink>
      <w:r>
        <w:rPr>
          <w:rFonts w:cs="Times New Roman" w:ascii="Times New Roman" w:hAnsi="Times New Roman"/>
          <w:sz w:val="24"/>
          <w:szCs w:val="24"/>
        </w:rPr>
        <w:br/>
        <w:t>8. 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я развития музейной деятельности в Российской Федерации на период до 2020 года от 07 февраля 2013 года №3</w:t>
        </w:r>
      </w:hyperlink>
      <w:r>
        <w:rPr>
          <w:rFonts w:cs="Times New Roman" w:ascii="Times New Roman" w:hAnsi="Times New Roman"/>
          <w:sz w:val="24"/>
          <w:szCs w:val="24"/>
        </w:rPr>
        <w:br/>
        <w:t>9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труда и социальной защиты Российской Федерации от8 сентября 2015 г. N 613 н «Об утверждении профессионального стандарта "педагог дополнительного образования детей и взрослых"</w:t>
        </w:r>
      </w:hyperlink>
      <w:r>
        <w:rPr>
          <w:rFonts w:cs="Times New Roman" w:ascii="Times New Roman" w:hAnsi="Times New Roman"/>
          <w:sz w:val="24"/>
          <w:szCs w:val="24"/>
        </w:rPr>
        <w:br/>
        <w:t>10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>
          <w:rFonts w:cs="Times New Roman" w:ascii="Times New Roman" w:hAnsi="Times New Roman"/>
          <w:sz w:val="24"/>
          <w:szCs w:val="24"/>
        </w:rPr>
        <w:br/>
        <w:t>11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ъяснения к приказу Минобрнаук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>
          <w:rFonts w:cs="Times New Roman" w:ascii="Times New Roman" w:hAnsi="Times New Roman"/>
          <w:sz w:val="24"/>
          <w:szCs w:val="24"/>
        </w:rPr>
        <w:br/>
        <w:t>12.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оссийской Федерации от 30 декабря 2015 г. № 1493 «О государственной программе «Патриотическое воспитание граждан Российской Федерации на 2016 - 2020 годы» </w:t>
        </w:r>
      </w:hyperlink>
      <w:r>
        <w:rPr>
          <w:rFonts w:cs="Times New Roman" w:ascii="Times New Roman" w:hAnsi="Times New Roman"/>
          <w:sz w:val="24"/>
          <w:szCs w:val="24"/>
        </w:rPr>
        <w:br/>
        <w:t>1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по организации деятельности школьных музеев и развитию детских краеведческих объединений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ые распорядительные и нормативные документы системы российского образования по вопросам воспитания и дополнительного образования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hd w:fill="FFFFFF" w:val="clear"/>
        <w:spacing w:before="375" w:after="225"/>
        <w:textAlignment w:val="baseline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375" w:after="225"/>
        <w:textAlignment w:val="baseline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375" w:after="225"/>
        <w:textAlignment w:val="baseline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InternetLink"/>
          <w:b/>
          <w:bCs/>
        </w:rPr>
        <w:t xml:space="preserve"> </w:t>
      </w:r>
      <w:r>
        <w:rPr>
          <w:bCs/>
          <w:color w:val="000000"/>
        </w:rPr>
        <w:t xml:space="preserve">Документы по  </w:t>
      </w:r>
      <w:r>
        <w:rPr>
          <w:rStyle w:val="StrongEmphasis"/>
          <w:color w:val="000000"/>
          <w:shd w:fill="FFFFFF" w:val="clear"/>
        </w:rPr>
        <w:t>созданию музея традиционной культуры народов Дагестана  в Нижнеказанищенской средней школе №3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дительные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документ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(Устав) школьного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иями:</w:t>
      </w:r>
    </w:p>
    <w:p>
      <w:pPr>
        <w:pStyle w:val="Normal"/>
        <w:shd w:fill="FFFFFF" w:val="clear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ожение о совете.</w:t>
      </w:r>
    </w:p>
    <w:p>
      <w:pPr>
        <w:pStyle w:val="Normal"/>
        <w:shd w:fill="FFFFFF" w:val="clear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опечительском совете (при наличии)</w:t>
      </w:r>
    </w:p>
    <w:p>
      <w:pPr>
        <w:pStyle w:val="Normal"/>
        <w:shd w:fill="FFFFFF" w:val="clear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1.2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Приказ о создании 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созданию музея </w:t>
      </w:r>
      <w:r>
        <w:rPr>
          <w:b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 назначении руководителя, должностные инструкции работников </w:t>
      </w:r>
      <w:r>
        <w:rPr>
          <w:rFonts w:cs="Times New Roman" w:ascii="Times New Roman" w:hAnsi="Times New Roman"/>
          <w:sz w:val="24"/>
          <w:szCs w:val="24"/>
        </w:rPr>
        <w:t>музе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</w:rPr>
        <w:t>1.4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идетель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(паспорт) школьного </w:t>
      </w:r>
      <w:r>
        <w:rPr>
          <w:rStyle w:val="StrongEmphasis"/>
          <w:color w:val="000000"/>
          <w:shd w:fill="FFFFFF" w:val="clear"/>
        </w:rPr>
        <w:t xml:space="preserve">музея традиционной культуры народов Дагеста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Д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ея МКОУ Нижнеказанищенской СОШ№3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 xml:space="preserve">Музей традиционной культуры народов Дагестан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</w:rPr>
        <w:t>Муниципальное  казенное общеобразовательное учреждение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ижнеказанищенская средняя общеобразовательная школа №3» 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йнакского района РД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8205 РД Буйнакский район. Сел.Н-Казанище. 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shkolank3@yandex.ru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в Интернете http://nkazanishe3.dagschool.com/muzey_tradicionnoy_kulturi_na.php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ткрытия музея- сентябрь 2017.</w:t>
      </w:r>
    </w:p>
    <w:p>
      <w:pPr>
        <w:pStyle w:val="Normal"/>
        <w:shd w:fill="FFFFFF" w:val="clear"/>
        <w:spacing w:lineRule="auto" w:line="240" w:before="0" w:after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Нижнеказанищенской СОШ№3 Алыпкачева Умрагиль Алыпкачевна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узея Сайпуллаева Шаим Магомедовна-учитель истории и обществознания, образование-высшее,  квалификационная категория-высшая, педагогический стаж-47года  и стаж: работы в данной должности-44 год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 музея : Османова Дженнет-8 а класс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мматова Дженнет- 8 а класс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тырмурзаев Абдурахман- 8 а класс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бдулова С.М.- учитель истории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атуллаева П.М.- родитель.</w:t>
      </w:r>
    </w:p>
    <w:p>
      <w:pPr>
        <w:pStyle w:val="Style17"/>
        <w:shd w:fill="FFFFFF" w:val="clear"/>
        <w:spacing w:before="30" w:after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Характеристика музея: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>
          <w:color w:val="000000"/>
        </w:rPr>
        <w:t>Помещение: музей занимает уголок в кабинете истории. Соблюдается световой и температурный режим, влажность. Экспонаты размещены на витринах, стеллажах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уководитель музея Сайпуллаева Ш.М. – учитель истории. В совет музея входит 3 человек, которые отвечают за работу 5 отделов: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 лекторская группа;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. экскурсионная группа;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отдел корреспонденций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 исследовательская группа;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 художественно – оформительская группа;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овет музея входит 2 учителей, 3 учащихся. Актив музея состоит из 3 учащихся школы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Имеются соответствующие документы, связанные с развитием музея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.      Приказ № о создании музе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.      Инвентарная книг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     Акты приема-выдач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7.      Описи к акта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8.      План работы совета музе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9.  Протоколы заседаний совета музе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0.  Журнал учета мероприятий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1.  Книга отзыв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2.  Методические разработк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3.  Перечень тем экскурсий и мероприят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тная карта музе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именование музея: «Моя малая родина – село Нижнее Казанище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филь музея: историко-краеведческ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зовательное учреждение: МКОУ  Нижнеказанищенская СОШ№3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Директор ОУ: Алыпкачева У.А.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м. директора по учебно-воспитательной работе: Абдулмеджидова Х.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чтовый адрес: 368205 РД Буйнакский район, сел Нижнее Казанище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создания музея: 01.10.2017 год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ведется по многим направления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равление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Моя малая Родина – село Нижнее Казанищео (проведение обзорных тематических экскурсий)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равление «Этнография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равление «Истории школы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бор материалов и ведение летописи школы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равление «Память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енные фотографии, фотографии участников Великой Отечественной войны, творческие работы «Великая Отечественная война в моей родословной», «Дети войны», «Во время войны – они были подростками». Фотографии участников современных войн (Чечни, Афганистана)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равление «Патриот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ение</w:t>
      </w:r>
      <w:r>
        <w:rPr>
          <w:i/>
          <w:iCs/>
          <w:color w:val="000000"/>
        </w:rPr>
        <w:t xml:space="preserve"> «Педагоги-ветераны»  </w:t>
      </w:r>
      <w:r>
        <w:rPr>
          <w:color w:val="000000"/>
        </w:rPr>
        <w:t>Направление</w:t>
      </w:r>
      <w:r>
        <w:rPr>
          <w:i/>
          <w:iCs/>
          <w:color w:val="000000"/>
        </w:rPr>
        <w:t xml:space="preserve"> «Выпускники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следовательские работы «Моя родословная»; «Одежда первой половины Х1Х века»; «Быт в первой половине ХХ века»; «Как это было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равление «Природа края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(Земельные ресурсы, состояние почв, воздуха, воды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Основная функция музея - поисковая работа членами детского актива школы. Собранные материалы постоянно пополняются. Сбор материалов для школьного музея подчиняются учебно-воспитательным  задачам, стоящим перед школой, помогают учащимся легче осмысливать историю села, кра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 музее все предназначено для учащихся и в основном создано их руками. Экспонаты в школьном музее – это наглядные пособия для уроков. Экспозиции в школьном музее построены так, чтобы удобно было проводить занятия с учащимис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ая задача – учет и хранение собранных документов, предметов, материалов, их научная проверка, систематизация и методическая отработк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 открытия музея экспозиции продолжают пополняться. Материалы для музея представляют: фотоматериалы, документальные и письменные источники, предметы старинного быта (одежда, домашняя утварь, мебель, украшения, игрушки), орудия труд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С момента образования музея заведена книга учета экспонатов, в которой заполняются следующие графы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.      Номер по порядку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.      Дата запис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     Время, источник и способ поступле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4.      Наименование и краткое описание предмет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5.      Количество предмет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6.      Материал и техника изготовле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7.      Размер и вес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8.      Сохранность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9.      Примечани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иси в книге учета делаются своевременно в момент поступления экспонатов по акту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Условия хранения соответствуют требованиям по организации хранения фондов музея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Н-Каз СОШ №3</w:t>
      </w:r>
    </w:p>
    <w:p>
      <w:pPr>
        <w:pStyle w:val="Normal"/>
        <w:shd w:fill="FFFFFF" w:val="clear"/>
        <w:spacing w:lineRule="auto" w:line="24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.А.Алыпкачева</w:t>
      </w:r>
    </w:p>
    <w:p>
      <w:pPr>
        <w:pStyle w:val="Normal"/>
        <w:shd w:fill="FFFFFF" w:val="clear"/>
        <w:spacing w:lineRule="auto" w:line="24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»_октября_2017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нкциональные обязанности руководител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зея традиционной культуры народов Дагестана 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школьного музея             обязан: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рограмму работы школьного музея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ту совета музея, детского актива музея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работой поисковых групп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методическую помощь в проведении ученических конференций, связанных с музеем 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работу лекторской группы детского актива музея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сохранность и учет Фонда музея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роведение экскурсий и лекций в музее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ывать встречи с ветеранами педагогического труда и ве</w:t>
        <w:softHyphen/>
        <w:t>теранами Великой отечественной войны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функциональными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ями ознакомлен(а)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 2017г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/ Сайпуллаева Ш.М.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</w:t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</w:rPr>
        <w:t>П</w:t>
      </w:r>
      <w:r>
        <w:rPr>
          <w:b/>
          <w:bCs/>
          <w:color w:val="000000"/>
          <w:shd w:fill="FFFFFF" w:val="clear"/>
        </w:rPr>
        <w:t xml:space="preserve">рограмма музея </w:t>
      </w:r>
      <w:r>
        <w:rPr>
          <w:rStyle w:val="StrongEmphasis"/>
          <w:color w:val="000000"/>
          <w:shd w:fill="FFFFFF" w:val="clear"/>
        </w:rPr>
        <w:t xml:space="preserve">традиционной культуры народов Дагестан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МКОУ «Нижнеказанищенская средняя школа №3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исково-собирательная работа и работа с музейным фон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вентаризация имеющихся музей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инвентарной книги поступлений музейных предметов на постоянное 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тизация музейных предметов по разделам и по т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Поиск и пополнение музейного фонда музейными предмет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бор предметов старинного быта, документов, фотографий, изделий, связанных с народным творчеством, ремеслом, военными действ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Создание условий для хранения экспон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активом музе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учение актива основам музее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пределение между активистами музея определенных участков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местная практическая и теоретическая работа в муз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местное совершенствование содержания музейной комнаты и музей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ие в изд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исковая научно-исследовательск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иск адресов и сбор информации о выпускниках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иск адресов и сбор информации о бывших учителях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проектной деятельности по созданию летопис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капливание материалов по истории и этнографии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писание рефератов учащимися на темы, связанные с историей, традиционной культурой, бытом, языком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бирание произведений фольклора: народных песен, частушек, сказок, загадок, пословиц, прибау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пись народных праздников, обрядов, обычаев, суеве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здание видео- и мультимедийных творческих проектов и сайта муз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зультаты исследований представлять на городские, краевые научно-практические конфер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курсионно-просветительск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постоянных (с изменением и дополнением) и временных выставок и экспозиций музейных предметов, литературы, тематических материалов, творчества и достижений учащихся, родителей,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дение экскурсий, бесед, музейных уроков, устных журналов, классных часов, театрализованных предста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стречи с ветеранами Великой Отечественной войны и других войн, краеведами, поэтами, художниками, другими интересными людь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ни открытых двер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ворческие отч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спользование музейных предметов на уроках и во внекласс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дение в музее занятий кружков, мастерских, связанных с краеведением, рукодел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выставок творческих работ учащихся, их дост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влечение учащихся для демонстрации в музее поделок, сделанных на занятиях рукотвор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астие в краеведческих конкурсах, викторинах, олимпиадах и других мероприятиях школы, города,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актива муз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анирование работы муз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творческих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ставление программы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встреч, поздравлений ветеранов, досуговой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нащение и оборудование школьного муз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и консультатив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ление лекций, бесед, тематических карточек, ведение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учение и подготовка активистов музея для проведения экскур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сультации, практические занятия по работе с рефератами, проведению мероприятий и уроков с краеведческой тематикой, составлению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оянное пополнение музейной библиотеки, тематических папок с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трудничество с музеями, архивами, учреждениями дополнительного образования, библиотеками. Обмен опытом с музеями других шк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Целенаправленное использование материалов курсов, конференций, семинаров в работе школьного муз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ая б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готовление стендов, витрин, мак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монтные и техническ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обретение технических и канцелярски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ализация програм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 истории, литературы, музыки, изобразительного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е уро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технического и художественного тру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тради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ие экскурсии и пох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вободного времен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сновные блок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е только на деятельность учащихся в самом музее, но и дает возможность классным руководителям, учителям школы формировать достаточно высокую духовную культуру учащихся. Программа предлагает вести работу по 5-ти блокам, содержание которых усложняется по мере взросления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ледующие бло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«Неиссякаемый источ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«Родные исто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«Истоки добра и милосерд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«Родословные исто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«Истоки славы и добле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  Неиссякаемый источ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фольклора в воспитании любви к Роди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а традициях рус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деятель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  познавательного   интереса   к   окружающей   жизни,   родной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родному дому, месту, где родился и живе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устный народный фольклор: сказки, загадки, былины, пословицы, погово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догестанские народные песни, попевки, потешки; народные инструме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народную игруш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народные ремес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народные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народные прим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природу родного кр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лекарственные тра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основы эколог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выполнять общественные обяза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охранять родную прир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инсценировать сказ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применять в своей речи русские пословицы, поговорки, афоризмы, крылатые вы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обсуждать прочитанную книгу об истории наше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собирать и пропагандировать детский фолькл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выпускать народный календар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проводить тематические недели: «масленичную», «святочную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возрождать народные обычаи, ремес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национальных праздниках и обряд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озеленении класса, школы, микро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посещать музеи, участвовать в экскурсиях по гор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правильно вести себя на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е форм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курсы, фестивали народного фолькл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народные празд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здник народной песни и частуш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сказочный фестиваль «Сказка - ложь, да в ней намек.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викторина «Пословица - всем углам помощниц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курс чтец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тавка «Народные умельц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здник «Забавные народные иг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     Родные ист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к изучению ис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  гордости  за родной край, уважения к его истории и жител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освоение национальных традиций 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циональной гордости за свою «малую» родину, уважение к традициям, быту, культуре своих пред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, чем живет наша «малая» роди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и чтить символы РД и РФ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историю РД и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исторические памятники воинской сла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ть народный календар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земляков,  прославивших нашу землю своими достижениями в области науки, культуры,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музеи Р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рассказать об истории края, его традициях, нравах и обыча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рассказать о выдающихся земля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рассказать о памятниках Р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уважать историю своего края, ее традиции, нравы и обыча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составлять народный календар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жизнью и деятельностью почетных граждан а воинской славы РД и знатных людей своего города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операциях, ак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экскурсиях по родным мес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являть уважение к традициям «малой» род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омогать в сборе материалов о своей малой Род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е форм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 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ный журнал «Наши земля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встречи со знаменитыми земля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викторины  «Живут герои среди нас», «Знай и люби свой край родно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ещение театров, музеев, выставок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   Истоки добра и милосер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человека гуманного, сочетающего в себе любовь к людям, милосердие, доброту, способность к сопережи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етской инициативы по оказанию помощи нуждающимся в их заботе и вним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 уважения  к  культурному  наследию,   к  людям  старше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понятие альтру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ветеранов Великой отечественной войны микрорайона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проблемы ветер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правила общения и основы культуры поведения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историю школы и е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ценности общественной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быть терпимым к другим люд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оказать помощь престарелым и одиноким людям, ветеранам и инвалидам вой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утверждать в повседневной жизни правду, доброту, крас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сострадать, сопережи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поддерживать добрые и уважительные отно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друж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рассказать о школе и провести экскурсию по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организовать шефскую работу с младшими школь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оказывать помощь родным и близким; больным, инвалидам и младш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шефствовать над ветеранами Великой Отечественной войны и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оздравлять ветеранов микрорайона школы с памятными да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овывать встречи с ветеранами войн и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ярмарках-продажах поделок,  изготовленных своими ру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благотворительных ак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одить поиск ветеранов войн и труда, живущих в микрорайоне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е формы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операция «Ветеран живет рядом с нами», «Подарок ветерану», «Письмо солдату»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роки добра и крас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«День добрых сюрпризов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акции «Ветеранам нашу заботу», «Милосердие», «Сумка дружбы»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курс сочинений «Орден в твоем дом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чествование ветеранов вой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месячник «Помните, ребята!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здники «Мир дому твоему», «Поклонимся великим тем годам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Родословные ист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  у  учащихся   чувства  долга  перед   родными,   семьей,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сти за благополучие и безопасность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деятельности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к изучению родословной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биографии своих родителей, предков, родословну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проблемы и заботы семьи; знать культуру семей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семейные законы и обыча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увлечения и интересы своих род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о членах семьи - участниках 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историю людей, которые жили до тебя на земле, дорожить историей своей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интересоваться жизнью близких и заботиться о них;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рассказать о своей семье, родственни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поддерживать добрые и уважительные отно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рассказать о профессиях своих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рассказать о своих прабабушках и прадедушках -   участниках во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оказывать помощь родным и близк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хранять семейные традиции, передавать их своим де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вать семейную летопись; принимать гост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овывать досуг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е форм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курс знатоков ис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курс сочинений «Орден в твоем дом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фестиваль семейных ансам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«Путешествие в прошло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«Приглашение к чаю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Истоки славы и добл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гордости за Отчизну и желания его процве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ционального самосознания, лучших черт национального характ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учащихся причастности к судьбе Отечества, его прошлому, настоящему, будуще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учащихся к поисковой и научно-исследовательской рабо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сех возможных средств воспитания учащихся в духе верности духовным традициям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нимания Отечества как непреходящей ценности, связи с предыдущими поколен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отовности к защите своей Родины, подготовка к служению Оте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военную и трудовую историю От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символы, святыни, людей, прославивших государ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культурные центры и достопримечательности родного кр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ть священные обязанности защитника От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гордиться Родиной, заботиться о 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трудиться на благо Род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беречь и продолжать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проводить экскурсии в школьном муз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заниматься исследовательской работ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понимать истинную красоту и художественную ценность произведений народного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защищать Оте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приносить пользу своему Отеч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отстаивать честь и достоинство Род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анализировать и оценивать происходящие собы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пропагандировать культуру своего народа и уважать традиции других н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одить культурно-просветительскую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охране памятников истории и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одить экскурсию по гор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одить поиск и пополнение фондов школьного музе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углублению и расширению школьного музея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заниматься исследованиями по проблемам войны и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походах по местам героического прошл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превращению школьного  музея  в  центр  гражданско-патриотического воспитания учащихся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ектировать свое будущее в системе будущего страны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вести беседы, диспуты, дискуссии о происходящих событиях в стране и за рубеж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одить встречи-диалоги с ветера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вать   умениями   гражданской   обороны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навыками   начальной военн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готовиться к службе в армии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е форм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уроки мужества «Себя в бою не пожалел, а Родину сберег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рыцарский турнир «Парни на все 100!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историко-познавательная игра «Эпох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военно-спортивная игра «Тропа к генерал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слет мальчишек «Чтоб защитником стать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ртивно-познавательная игра «Не перевелись еще богатыри на земле русской»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школа будущих команди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вечер-встреча поко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исследовательский поход «По улицам и переулкам истории родного края»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но-исследовательские работы «Великие имена Росс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сборник путевых рисунков, фотографий «История, природа и люди - все в памяти  мое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фестиваль патриотической песни «Я люблю тебя, Россия!», конкурс живописи и плаката «Мне без тебя, Россия, не прожить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уск боевых листков «Юность в солдатской шинел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День на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исторический вечер «Овеян славою флаг наш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етный караул у Вечного ог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ритерии оценки результатов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   будут    отслеживаться    классными    руководителями, учителями, психологом, руководителем музе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   реализации    программы    осуществляется    с    помощью разнообразных мет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я с уча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наблю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анкет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метода самооце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«Книги отзывов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е публикации материалов на сайте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отч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выставки, аудио- и видео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й мотивации на развитие у учащихся патриотических чув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 активности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ценностн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вести поисковую, краеведческую рабо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защищать Отече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 сострадания и сопережи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к окружающей действитель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FontStyle15"/>
          <w:b/>
        </w:rPr>
        <w:t>Сведения о музее</w:t>
      </w:r>
      <w:r>
        <w:rPr>
          <w:rStyle w:val="2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 xml:space="preserve">традиционной культуры народов Дагестана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МКОУ «Нижнеказанищенская средняя школа №3»</w:t>
      </w:r>
    </w:p>
    <w:p>
      <w:pPr>
        <w:pStyle w:val="Style71"/>
        <w:widowControl/>
        <w:tabs>
          <w:tab w:val="clear" w:pos="708"/>
          <w:tab w:val="left" w:pos="7536" w:leader="underscore"/>
        </w:tabs>
        <w:jc w:val="center"/>
        <w:rPr/>
      </w:pPr>
      <w:r>
        <w:rPr>
          <w:rStyle w:val="FontStyle15"/>
          <w:b/>
        </w:rPr>
        <w:t>Буйнакского района на 01.10.2017 г.</w:t>
      </w:r>
    </w:p>
    <w:p>
      <w:pPr>
        <w:pStyle w:val="Style81"/>
        <w:widowControl/>
        <w:ind w:left="5405" w:hanging="0"/>
        <w:rPr>
          <w:rStyle w:val="FontStyle20"/>
        </w:rPr>
      </w:pPr>
      <w:r>
        <w:rPr/>
      </w:r>
    </w:p>
    <w:p>
      <w:pPr>
        <w:pStyle w:val="Normal"/>
        <w:spacing w:lineRule="exact" w:line="1" w:before="0" w:after="1243"/>
        <w:rPr>
          <w:rStyle w:val="FontStyle20"/>
          <w:sz w:val="2"/>
          <w:szCs w:val="2"/>
        </w:rPr>
      </w:pPr>
      <w:r>
        <w:rPr/>
      </w:r>
    </w:p>
    <w:tbl>
      <w:tblPr>
        <w:tblW w:w="11593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992"/>
        <w:gridCol w:w="993"/>
        <w:gridCol w:w="708"/>
        <w:gridCol w:w="1276"/>
        <w:gridCol w:w="1559"/>
        <w:gridCol w:w="1560"/>
        <w:gridCol w:w="1811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b/>
                <w:sz w:val="18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Профи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Нали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Ф.И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Электронны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9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образователь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музе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паспор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экспон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директор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рук-л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адрес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9"/>
                <w:b/>
                <w:b/>
                <w:sz w:val="18"/>
              </w:rPr>
            </w:pPr>
            <w:r>
              <w:rPr>
                <w:rStyle w:val="FontStyle19"/>
                <w:b/>
                <w:sz w:val="18"/>
              </w:rPr>
              <w:t>Фото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учреждения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школы, номе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музея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образователь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9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имеющего муз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телеф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38" w:firstLine="5"/>
              <w:rPr/>
            </w:pPr>
            <w:r>
              <w:rPr>
                <w:rStyle w:val="FontStyle19"/>
                <w:b/>
                <w:sz w:val="18"/>
              </w:rPr>
              <w:t>номер телефо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ного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b/>
                <w:sz w:val="18"/>
              </w:rPr>
              <w:t>учреждения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9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</w:rPr>
            </w:pPr>
            <w:r>
              <w:rPr>
                <w:sz w:val="18"/>
              </w:rPr>
              <w:t>МКОУ «Нижнеказанищенская СОШ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</w:rPr>
            </w:pPr>
            <w:r>
              <w:rPr>
                <w:sz w:val="18"/>
              </w:rPr>
              <w:t>Музей боевой сла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</w:rPr>
            </w:pPr>
            <w:r>
              <w:rPr>
                <w:sz w:val="18"/>
              </w:rPr>
              <w:t>е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</w:rPr>
            </w:pPr>
            <w:r>
              <w:rPr>
                <w:sz w:val="18"/>
              </w:rPr>
              <w:t>Алыпкачева У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</w:rPr>
            </w:pPr>
            <w:r>
              <w:rPr>
                <w:sz w:val="18"/>
              </w:rPr>
              <w:t>Сайпуллаева Ш.М.</w:t>
            </w:r>
          </w:p>
          <w:p>
            <w:pPr>
              <w:pStyle w:val="Style101"/>
              <w:widowControl/>
              <w:rPr>
                <w:sz w:val="18"/>
              </w:rPr>
            </w:pPr>
            <w:r>
              <w:rPr>
                <w:sz w:val="18"/>
              </w:rPr>
              <w:t>892805771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</w:rPr>
            </w:pPr>
            <w:r>
              <w:rPr>
                <w:sz w:val="18"/>
              </w:rPr>
              <w:t>shkolank3@yandex.ru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6012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71"/>
        <w:widowControl/>
        <w:tabs>
          <w:tab w:val="clear" w:pos="708"/>
          <w:tab w:val="left" w:pos="9115" w:leader="underscore"/>
        </w:tabs>
        <w:spacing w:before="134" w:after="0"/>
        <w:jc w:val="both"/>
        <w:rPr/>
      </w:pPr>
      <w:r>
        <w:rPr>
          <w:rStyle w:val="FontStyle15"/>
          <w:b/>
        </w:rPr>
        <w:t xml:space="preserve">Директор                                                               У.А.Алыпкачева </w:t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obileapptx">
    <w:name w:val="mobile-app_tx"/>
    <w:basedOn w:val="Style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3" Type="http://schemas.openxmlformats.org/officeDocument/2006/relationships/hyperlink" Target="http://goskatalog.ru/data/documents/resolution_179_1998_02_12/index.php" TargetMode="External"/><Relationship Id="rId4" Type="http://schemas.openxmlformats.org/officeDocument/2006/relationships/hyperlink" Target="https://docs.google.com/document/d/1Q0RM8XHZbD0xrfqDIF_jifQmQdv22L0YyYEean2-ilA/edit" TargetMode="External"/><Relationship Id="rId5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6" Type="http://schemas.openxmlformats.org/officeDocument/2006/relationships/hyperlink" Target="http://chel-edu.ru/pics/uploads/VR/&#1076;&#1086;&#1082;&#1091;&#1084;&#1077;&#1085;&#1090;&#1099;/729-rasporyazhenie.pdf" TargetMode="External"/><Relationship Id="rId7" Type="http://schemas.openxmlformats.org/officeDocument/2006/relationships/hyperlink" Target="http://www.rg.ru/printable/2015/06/08/vospitanie-dok.html" TargetMode="External"/><Relationship Id="rId8" Type="http://schemas.openxmlformats.org/officeDocument/2006/relationships/hyperlink" Target="http://mkrf.ru/dokumenty/college/detail.php?ID=286319" TargetMode="External"/><Relationship Id="rId9" Type="http://schemas.openxmlformats.org/officeDocument/2006/relationships/hyperlink" Target="https://drive.google.com/file/d/0B98yO6yD5CeFRFN3bE5oVklaUHc/view" TargetMode="External"/><Relationship Id="rId10" Type="http://schemas.openxmlformats.org/officeDocument/2006/relationships/hyperlink" Target="http://www.rg.ru/printable/2013/12/11/obr-dok.html" TargetMode="External"/><Relationship Id="rId11" Type="http://schemas.openxmlformats.org/officeDocument/2006/relationships/hyperlink" Target="http://mosmetod.ru/files/metod/dopolnitelnoe/NormativnoPravovaya_baza/&#1056;&#1072;&#1079;&#1098;&#1103;&#1089;&#1085;&#1077;&#1085;&#1080;&#1103;_&#1082;_&#1087;&#1088;&#1080;&#1082;&#1072;&#1079;&#1091;_1008_&#1086;&#1090;_29.08.2013.pdf" TargetMode="External"/><Relationship Id="rId12" Type="http://schemas.openxmlformats.org/officeDocument/2006/relationships/hyperlink" Target="https://drive.google.com/file/d/0B98yO6yD5CeFUU5YeXA5YnFlRGM/view" TargetMode="External"/><Relationship Id="rId13" Type="http://schemas.openxmlformats.org/officeDocument/2006/relationships/hyperlink" Target="http://turcentrrf.ru/d/358156/d/02_metodrek_deyatelshcolmuz.pdf" TargetMode="External"/><Relationship Id="rId14" Type="http://schemas.openxmlformats.org/officeDocument/2006/relationships/hyperlink" Target="http://chel-edu.ru/additional/norm/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1:00Z</dcterms:created>
  <dc:creator>999</dc:creator>
  <dc:description/>
  <dc:language>en-US</dc:language>
  <cp:lastModifiedBy>Хадижат</cp:lastModifiedBy>
  <cp:lastPrinted>2017-09-29T12:24:00Z</cp:lastPrinted>
  <dcterms:modified xsi:type="dcterms:W3CDTF">2017-09-29T09:31:00Z</dcterms:modified>
  <cp:revision>2</cp:revision>
  <dc:subject/>
  <dc:title/>
</cp:coreProperties>
</file>