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rebuchet MS"/>
          <w:b/>
          <w:b/>
          <w:bCs/>
          <w:szCs w:val="22"/>
          <w:lang w:eastAsia="en-US" w:bidi="ru-RU"/>
        </w:rPr>
      </w:pPr>
      <w:r>
        <w:rPr>
          <w:rFonts w:eastAsia="Trebuchet MS"/>
          <w:b/>
          <w:bCs/>
          <w:szCs w:val="22"/>
          <w:lang w:eastAsia="en-US" w:bidi="ru-RU"/>
        </w:rPr>
        <w:t>Республика Дагестан</w:t>
        <w:br/>
        <w:t>Министерство образования и науки</w:t>
        <w:br/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eastAsia="Trebuchet MS"/>
          <w:b/>
          <w:b/>
          <w:bCs/>
          <w:sz w:val="36"/>
          <w:szCs w:val="22"/>
          <w:lang w:eastAsia="en-US" w:bidi="ru-RU"/>
        </w:rPr>
      </w:pPr>
      <w:bookmarkStart w:id="0" w:name="bookmark0"/>
      <w:r>
        <w:rPr>
          <w:rFonts w:eastAsia="Trebuchet MS"/>
          <w:b/>
          <w:bCs/>
          <w:sz w:val="36"/>
          <w:szCs w:val="22"/>
          <w:lang w:eastAsia="en-US" w:bidi="ru-RU"/>
        </w:rPr>
        <w:t>«Нижнеказанищенская средняя школа №3»</w:t>
      </w:r>
      <w:bookmarkEnd w:id="0"/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>ПРОГРАМ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работы с одаренными детьм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ШМО учителей математики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одаренными детьми в основном, состоит в открытии специальных классов для одаренных, в проведении олимпиад различных уровней и т. п. Однако, массовая общеобразовательная школа остается основной, и поэтому реальным началом работы с одаренными детьми является работа в обычном классе средней школы и внеу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сихологов признают, что уровень, качественное своеобразие и характер развития одаренности – это  всегда единый сплав природных задатков и социальной среды, опосредованный деятельностью ребенка. Детский возраст – это период развития способностей. Если в этот период учитываются все повышенные потребности одаренных детей, то результат – одаренность взрослого. Если же обучение становится слишком легким или же нет условий для развития творческих потенций ребенка, то результат – исчезновение ода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говорить о методике работы с одаренными детьми в обычном классе можно только тогда, когда известна природа одаренности. Что такое «одаренность» и как она проявляется в ребенке? Проанализировав психологическую и педагогическую литературу, я пришла к выводу, что понятие «одаренность» можно условно разбить на пять групп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и развитие способност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ственный потенциал или интеллект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окупность задатк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алантлив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чественное сочетание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ногозначности термина «одаренность», можно сделать вывод, что проявление одаренности указывает на многоаспектность проблемы подхода к сфере способностей. При этом центральным понятием является понятие «способности», которые обеспечивают успешность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ловек от природы наделен общими способностями. Любая деятельность осваивается на фундаменте общих способностей. Специальные способности есть общие способности, приобретшие черты оперативности под влиянием требований деятельности. Общая одаренность – это качественное сочетание способностей; одаренность математическая – «оперативная форма общих способн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ности детей есть продукт специального формирования, причем определяющая роль в этом процессе принадлежит обучению, которое ведет за собой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ая задача учителя – это раскрытие и развитие особенностей познавательных способностей учащихся: ощущения, восприятия, памяти, представления, воображения, мышления,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роении методики развития математических способностей учащихся в процессе обучения  математике в обычной массовой общеобразовательной школе необходимо опираться на идеи дифференцированного и  развива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роения методики необходи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Диагностика одаренности детей в системе общей диагностики (комплекс мероприятий: различные виды тестирования, самоанализ, наблюдения родителей и педагог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 Программное обеспечение для одаренных детей в системе общего программного обеспечения (дифференц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. Методы обучения одаренных детей (проблемные, поисковые, исследовательские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. Умение модифицировать программы, вести обучение в соответствии с результатами диагностического исследования, консуль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и наиболее важными задачами работы с одаренными детьми на современном этапе развития школы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учащихся к     математике и ее приложения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по программному материа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глубление знаний учащихся по программному материа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и мышления у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практическом значении математики в технике, экономике и т. 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культурно – исторической ценности математики, о роли ведущих ученых- математиков в развитии мировой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и дифференци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боте с одаренными детьми предлагается включить вопросы, вошедшие в содержание математического образования в последние десятилетия: логика, теория вероятностей, комбинаторика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необходимо учитывать профиль, который выбрали учащие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может осуществляться в самых разнообразных видах и формах. Условно можно выделить следующие три основных вида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– работа с учащимися с целью руководства внеклассным чтением по математике, подготовкой докладов, рефератов, математических сочинений, работа с консультантами, подготовка некоторых учащихся к олимпиадам и т. 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– систематическая работа, проводимая с достаточно постоянным коллективом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работа – эпизодическая работа, проводимая с большим детским коллективом. К данному виду относятся вечера, конференции, недели математики, олимпиады, конкурсы соревнования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все эти виды работы тесно связаны друг с друг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 наиболее распространенными формами работы с одаренными детьми  являются факультативы, кружки, олимпиады и т. д. Появляются спецкурсы и элективные курсы как разновидность факультативов. С 2005 года во многих регионах России в старших классах общеобразовательных учреждений появились профильные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есть та или иная комбинация (сочетание) базовых, профильных и элективных курсов, отвечающая общим рамочным требованиям, существующим в отношении норм учебной нагрузки (от 33 до 36 часов в неделю). Основными профилями на сегодня являются: гуманитарный, физико-математический, экономический, техн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i/>
          <w:sz w:val="28"/>
          <w:szCs w:val="28"/>
        </w:rPr>
        <w:t>дополнительных тематических курсах</w:t>
      </w:r>
      <w:r>
        <w:rPr>
          <w:sz w:val="28"/>
          <w:szCs w:val="28"/>
        </w:rPr>
        <w:t xml:space="preserve"> учащие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накомятся  с общими проблемами применения математики в будущей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учают дополнительные главы по элементарной математике, углубляющие и расширяющие основную программу, например логические основы математики, плоские кривые в пространстве, неевклидова геометрия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ят свои рефераты (учитель читает сначала небольшую лекцию, затем проводится самостоятельное изучение учащимися материала, консультации). При проведении дополнительных тематических курсов учитель может применять и нетрадиционные метод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форм проведения зан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евнования на лучшее решение задачи  по физике (химии) с применением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евнования на лучшее решение прикладной математической задачи средствами физики, информатики, чер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ревнования на лучшее решение нестандартной (комбинированной) задачи по смежным предметам школьного курса, например физика – химия. В профильных классах будут иметь особенности и други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i/>
          <w:sz w:val="36"/>
          <w:szCs w:val="36"/>
        </w:rPr>
        <w:t>Организация работы с одаренными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работы с одаренными детьми лежит принцип  добровольности. Она может быть организована как для проявляющих определенные признаки одаренности, так и для всех жел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м из первых занятий надо рассказать учащимся о том, чем они будут заниматься, что нового и интересного они узнают, в чем польза  занятий, как они будут проходить, выявить желающих заниматься. Необходимо указать и основные требования, которым должны подчиняться занимающиеся дополнительно 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 два подхода к организации работы с детьми. увлекающимися математ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ый подход</w:t>
      </w:r>
      <w:r>
        <w:rPr>
          <w:sz w:val="28"/>
          <w:szCs w:val="28"/>
        </w:rPr>
        <w:t xml:space="preserve"> применяется в том случае, когда группа многочисленна и разбита на секции. Они могут быть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исследовательская (учащиеся занимаются исследованиями, готовят себя к написанию рефера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трукторская (изготовление наглядных пособий, моделей, приборов для кабинета математики, электронных презентаций и про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ительская (подготовка и выпуск классных и школьных математических газет, различного оформления по подготовке к олимпиадам, вечерам и другим мероприят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ителей решения задач (решение задач, проведение конкурсов, олимпиад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одход может быть реализован в школе, когда на параллели создается ряд секций, и каждой из них будет руководить учитель математики. В данной ситуации работу можно планировать по отдельности для каждой секции. Но иногда полезно проводить и заседания нескольких секций одновременно (например, при проведении общешкольных мероприятий по матема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ой подход</w:t>
      </w:r>
      <w:r>
        <w:rPr>
          <w:sz w:val="28"/>
          <w:szCs w:val="28"/>
        </w:rPr>
        <w:t xml:space="preserve"> применим при малом числе учащихся. В этом случае секцию невозможно организовать, а интересы учащихся все же разнообразны. Поэтому надо проводить занятия в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формы проведения занятий при данном подх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Комбинированное тематическ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структура данного занятия может быть следую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тупление учителя по избранному вопросу на 10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ая часть – самостоятельное решение задач по определенной теме участниками группы, причем в числе этих задач должны быть задачи повышенной сложности. Число задач: 3-5 (зависит от темы и продолжительности занятия). После решения первой из задач всеми или большинством учащихся один из учащихся производит ее разбор для всех членов группы. Учитель по ходу решения задач формулирует выводы, делает об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задач занимательного характера, задач на смекалку, разбор математических софизмов, фокусов. Проведение математических игр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ы на вопросы учащихся,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которые наиболее трудные задачи, предложенные для самостоятельного решения, а также домашнего. Иногда прорешивает и сам учитель. Выступление учителя, основная часть и домашнее задание в тематическом занятии должны занимать 70-80%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льное время распределяется на решение задач занимательного характера, устных упражнений, игры, фокусы и т.п. Также в это время 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ать небольшие сообщения (рассказ) учителя или ученика по некоторому вопросу (биографии видных математиков, интересные факты из истории математики (например, изобретение логарифмов), интересные приемы счета, сообщение о новой интересной книге по математике для учащихся, краткое изложение некоторого математического вопроса (например, «циклоид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задач, заданных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и место этой части занятия определяет учит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нкурсы по решению математических задач, олимпиады,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ого рода занятия лучше проводить систематически, через 4-6 тематических занятий, это будет своеобразный итог работы за 1-2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ой форме организации занятия все оно посвящается какому-то соревнованию,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мера можно провести такие соревнован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андартная олимпиада (драка, хоккей и т.п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ческая карус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ческий 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ая олимпи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ческая регат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разработок такого рода опубликовано в газете «Математика», журнале «Математика в школе», книге «Предметные недели в школе. Математика» Волгоград: Учитель, 2002. Можно провести олимпиады (классную и школьную) для учащихся 5-7-х классов весной (апрель- май) как итог работы. У старшеклассников традиционные олимпиады (первый тур) проходят, как правило, в октяб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слушивание рефератов, защита электронных проекто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зентаций</w:t>
      </w:r>
      <w:r>
        <w:rPr>
          <w:sz w:val="28"/>
          <w:szCs w:val="28"/>
        </w:rPr>
        <w:t xml:space="preserve"> (применяется, обычно в 7-10-х классах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Разбор заданий районной олимпиады; анализ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меняется потому, что на районной олимпиаде не практикуется такой разбор после ее провед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Решение задач на разные темы (чаще при подготовке к олимпиадам, конкурсам, на повтор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и другие формы, менее получившие распространение  в практике,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азбор задач, заданных домой.</w:t>
      </w:r>
      <w:r>
        <w:rPr>
          <w:sz w:val="28"/>
          <w:szCs w:val="28"/>
        </w:rPr>
        <w:t xml:space="preserve"> Так получилось, что дома ученики испытали затруднения все или почти все. В этом случае все занятие посвящается разбору домашних и решению аналогичных задач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Изготовление моделей для уроков математики</w:t>
      </w:r>
      <w:r>
        <w:rPr>
          <w:sz w:val="28"/>
          <w:szCs w:val="28"/>
        </w:rPr>
        <w:t xml:space="preserve"> (например, многоугольников, многогранников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Доклады, беседы по математике</w:t>
      </w:r>
      <w:r>
        <w:rPr>
          <w:sz w:val="28"/>
          <w:szCs w:val="28"/>
        </w:rPr>
        <w:t xml:space="preserve"> (чаще в неделю математики, к юбилеям известных математико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 Сообщение учащегося о результате, который им получен, о задач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торую он сам  придумал и решил</w:t>
      </w:r>
      <w:r>
        <w:rPr>
          <w:sz w:val="28"/>
          <w:szCs w:val="28"/>
        </w:rPr>
        <w:t>. (Такие занятия проводятся, конечно, вне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Чтение отрывков из художественных произведений, связанных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кой</w:t>
      </w:r>
      <w:r>
        <w:rPr>
          <w:sz w:val="28"/>
          <w:szCs w:val="28"/>
        </w:rPr>
        <w:t>. Например, из книги И. Ф. Шарыгина «Уроки дедушки Гаврилы, или Развивающие каникул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- Просмотр видеофильмов, кинофильмов, диафильмов по ма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и другие формы организации работы с одаренными детьми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Подготовка к занят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учителю необходимо провести следующ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се вопросы, намеченные на данное занят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ь все подобранные задачи внов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что в подобранном материале наиболее интересным и наиболее труд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задачи для решения на занятии по сложности (или по трудности). При этом задач с большими выкладками на занятие не брать. Акцент сделать на задачах с интересной иде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задач лучше отпечатать на отдельных листочках для каждого ученика. Иногда можно предложить учащимся переформулировать текст задач, придумать сам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 у учащихся в решении задачи, надо предусмотреть более простую задачу (подготовительну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ифференцированного подхода применять и задачи «двойники» (т. е. задачи с одной идеей, но разного уровня трудност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 задачи с ошибками; задачи содержащие материалы сегодняшнего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варительные задачи к будущим занятиям (как на самом занятии, так и дом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всегда в запасе интересный занимательный матери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качестве домашнего задания первое время предлагать не более 2-3-х задач. Если ученики будут их активно решать, число задач можно и увеличить, в противном случае – оставить 2-3 и причем задавать решить не всегда, а некоторые из задач – предлагать по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се ученики приняли участие в подготовке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сновные методические рекомендации по подготовке доклада учащими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ам как предложить подготовку доклада ученику, учитель сам должен показать образец выступления с докладом и придумать темы докладов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Примерные темы докладов для учащихся 5 -6 х класс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великаны и числа малютк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люди научились считать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обыкновенных и десятичных дроб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алендаря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римерные темы докладов для учащихся 7-8-х клас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 в древнем Егип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 и пифагоровы чис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Евклида и до Лобачевск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мед и т. 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софиз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Примерные темы докладов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для учащихся 9-11-х клас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еся отечественные матема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ошибки, допущенные учащимися на ЕГЭ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для науки и практики и др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инать подготовку докладов необходимо с небольших выступлений, например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решения некоторы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условия некоторы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раткой справки об ученом математике, о термин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математического фокуса, софизма, правил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после того, как данное выступление было грамотно и интересно подготовлено учащимся, ему можно поручить более серьезное задание: подготовку сообщения или д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задание необходимо за месяц до выступления с докла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екомендовать учащемуся литературу; дать указания по плану и узловым моментам выступления. (Иногда перед подготовкой доклада предложить задачу по теме доклада, а саму литературу дать через неделю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ь время для выступления. Ученик напишет доклад, прослушает свое сообщение, записанное на магнитофо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две недели проверить, что сделано, оказать помощ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неделю до выступления просмотреть конспект, послушать доклад, проверить нагляд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оклада учителю необходимо отметить его достоинства и недост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Основные требования к докла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ученику лучше излагать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новые термины должны быть разъясн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доклада объяснить значение темы, чем она может быть       интересна для присутству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понятия, основную идею в докл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должительность доклада: 7-10 минут (5-6-классы); 15-20 минут (7-   10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все учащиеся класса знали о том, чем занимаются ребята, их работа должна освещаться в математической газете или другом школьном издании, где желательно поместить план работы, задачи для проведения этих занятий. Для достижения целей, поставленных учителем перед одаренными детьми, необходимо, чтоб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занятиях вели аккуратные запи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журнале занятий фиксировался рассматриваемый материал и успех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рассматриваемые на занятиях, были основой проведения различных математических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чески повторять материал, в том числе рассмотренный и в прошлые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уроках учитель при изучении программного материала всячески поощрял знания, умения и идеи, которые одаренные ученики получили на дополните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ое занятие необходимо начать с беседы учителя о том, как поработали учащиеся в течение учебного года (что рассмотрели, чему научились, какие навыки приобрели, что изучили нового). Завершить годовую работу, как уже отмечалось, олимпиадой (можно и нестандартной) по задачам, рассматриваемым в течение учебного года, или зачетом. После этого сказать о перспективах работы с одаренными детьми в будущем году, предложить литературу для чтения лето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рные темы занятий для учащихся разных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с конца (5-6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- великаны и числа-малютки (5-6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цифр и чисел у других народов (5-6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 на проценты (6 класс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ребусы (5-6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задачи со спичками (5-6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разрезания и перекраивания фигур (5-7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рафы (6-7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быстрый счет (5-8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 на построения (7-8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остроения с различными чертежными инструментами (7-8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сятичные системы счисления (5-7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вешивания (5-7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 (5-8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е уравнения (8-9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авильные многоугольники (9 класс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 (8 класс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задачи на местности (8-9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 практике измеряют длины и углы? (7-8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и в математике (8-9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кция в математике (8-9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ндукция (9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рихле (6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ликие и равносоставленные фигуры (8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Чавы (9-10 класс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ансцендентные уравнения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есовместных систем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дроби (9-10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ные дроби (9 класс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комбинаторные задачи (7-9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 игр?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авильные многогранники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ланиметрических задач с помощью тригонометрии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 на сфере (10-11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евклидовы геометрии (9-10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 и операции над ними (8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уравнения в целых числах (8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модулями (8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с модулями (9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параметрами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а с параметрами (10-11 классы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Горнера (9-10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езу (9-10 класс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уравнений высших степеней (9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ы с одной и несколькими переменными (9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лавы по математике (10-11 класс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тные тригонометрические функции, их свойства и графики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етоды решения уравнений и неравенств (10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чисел (9-11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сновы математики (10-11 классы)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3:00Z</dcterms:created>
  <dc:creator>acer</dc:creator>
  <dc:description/>
  <cp:keywords/>
  <dc:language>en-US</dc:language>
  <cp:lastModifiedBy>Хадижат</cp:lastModifiedBy>
  <cp:lastPrinted>2016-12-07T15:51:00Z</cp:lastPrinted>
  <dcterms:modified xsi:type="dcterms:W3CDTF">2016-12-07T12:53:00Z</dcterms:modified>
  <cp:revision>2</cp:revision>
  <dc:subject/>
  <dc:title>Программа работы с одаренными детьми</dc:title>
</cp:coreProperties>
</file>